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4"/>
        <w:gridCol w:w="155"/>
        <w:gridCol w:w="239"/>
        <w:gridCol w:w="239"/>
        <w:gridCol w:w="239"/>
        <w:gridCol w:w="239"/>
        <w:gridCol w:w="239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35"/>
        <w:gridCol w:w="27"/>
        <w:gridCol w:w="177"/>
        <w:gridCol w:w="62"/>
        <w:gridCol w:w="177"/>
        <w:gridCol w:w="29"/>
        <w:gridCol w:w="33"/>
        <w:gridCol w:w="134"/>
        <w:gridCol w:w="43"/>
        <w:gridCol w:w="62"/>
        <w:gridCol w:w="177"/>
        <w:gridCol w:w="62"/>
        <w:gridCol w:w="177"/>
        <w:gridCol w:w="62"/>
        <w:gridCol w:w="177"/>
        <w:gridCol w:w="62"/>
        <w:gridCol w:w="177"/>
        <w:gridCol w:w="14"/>
        <w:gridCol w:w="48"/>
        <w:gridCol w:w="177"/>
        <w:gridCol w:w="62"/>
        <w:gridCol w:w="177"/>
        <w:gridCol w:w="8"/>
        <w:gridCol w:w="54"/>
        <w:gridCol w:w="177"/>
        <w:gridCol w:w="8"/>
        <w:gridCol w:w="54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51"/>
        <w:gridCol w:w="11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46"/>
        <w:gridCol w:w="31"/>
        <w:gridCol w:w="62"/>
        <w:gridCol w:w="177"/>
        <w:gridCol w:w="62"/>
        <w:gridCol w:w="177"/>
        <w:gridCol w:w="62"/>
        <w:gridCol w:w="177"/>
        <w:gridCol w:w="62"/>
        <w:gridCol w:w="134"/>
        <w:gridCol w:w="43"/>
        <w:gridCol w:w="62"/>
        <w:gridCol w:w="177"/>
        <w:gridCol w:w="62"/>
        <w:gridCol w:w="177"/>
        <w:gridCol w:w="62"/>
        <w:gridCol w:w="177"/>
        <w:gridCol w:w="62"/>
        <w:gridCol w:w="131"/>
        <w:gridCol w:w="46"/>
        <w:gridCol w:w="62"/>
        <w:gridCol w:w="85"/>
        <w:gridCol w:w="92"/>
        <w:gridCol w:w="62"/>
        <w:gridCol w:w="177"/>
        <w:gridCol w:w="62"/>
        <w:gridCol w:w="177"/>
        <w:gridCol w:w="62"/>
        <w:gridCol w:w="177"/>
        <w:gridCol w:w="62"/>
        <w:gridCol w:w="107"/>
        <w:gridCol w:w="70"/>
        <w:gridCol w:w="62"/>
        <w:gridCol w:w="177"/>
        <w:gridCol w:w="62"/>
        <w:gridCol w:w="177"/>
        <w:gridCol w:w="62"/>
        <w:gridCol w:w="177"/>
        <w:gridCol w:w="62"/>
        <w:gridCol w:w="95"/>
        <w:gridCol w:w="82"/>
        <w:gridCol w:w="17"/>
        <w:gridCol w:w="45"/>
        <w:gridCol w:w="95"/>
        <w:gridCol w:w="82"/>
        <w:gridCol w:w="62"/>
        <w:gridCol w:w="95"/>
        <w:gridCol w:w="82"/>
        <w:gridCol w:w="62"/>
        <w:gridCol w:w="95"/>
        <w:gridCol w:w="82"/>
        <w:gridCol w:w="62"/>
        <w:gridCol w:w="95"/>
        <w:gridCol w:w="82"/>
        <w:gridCol w:w="62"/>
        <w:gridCol w:w="177"/>
        <w:gridCol w:w="239"/>
        <w:gridCol w:w="797"/>
      </w:tblGrid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  <w:br/>
              <w:t>с учебным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оборудованных учебных кабинетов, объектов</w:t>
              <w:br/>
              <w:t>для проведения практических занятий, объектов физической культуры и спорта с перечнем основн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положение) учебных кабинетов, объектов</w:t>
              <w:br/>
              <w:t>для проведения практических занятий, объектов физической культуры и спорта (с указанием номера помещения в соответствии</w:t>
              <w:br/>
              <w:t>с документами бюро технической инвентар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ственность</w:t>
              <w:br/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 - основание возникновения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указываются реквизиты </w:t>
              <w:br/>
              <w:t>и сроки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, дополнительная, социально-педагогическая направленность: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нспектора движения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абинет №8  методические пособия, плакаты, наглядно-демонстрационные материалы, дидактические материалы (диски), ПК, ноутбук, мультимедийный комплекс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луб «Истоки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абинет №8  методические пособия, плакаты, наглядно-демонстрационные материалы, дидактические материалы (диски), ПК, ноутбук, мультимедийный комплекс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6  методические пособия, плакаты, наглядно-демонстрационные материалы, дидактические материалы (диски), периодические издания, ПК, цветной принтер, мультимедийный комплекс (переносной), брошюровочная машина 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ая направленность: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2 учебно-дидак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  по шитью для практических занятий (швейный наб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аты, наглядно-демонстрационные материалы, швейная машина, ПК, ноутбук, мультимедийный  комплекс  (переносн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евница-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2 учебно-дидак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  по вязанию для практических занят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 для вязания, плакаты, наглядно-демонстрационные материалы,  дидактические материалы, ПК, ноутбук, мультимедийный  комплекс 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№10 </w:t>
            </w:r>
            <w:r>
              <w:rPr>
                <w:rFonts w:cs="Times New Roman" w:ascii="Times New Roman" w:hAnsi="Times New Roman"/>
                <w:sz w:val="24"/>
              </w:rPr>
              <w:t>методические пособия, плакаты, наглядно-демонстрационные материалы, дидактические материалы (диски), УМК «Байкальский сундучок», набор инструментов для работы с пластилином, набор для декоративно-прикладного творчества по стеклу. Интерактивная доска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пер. Космонавтов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говор безвозм.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5993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0г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ие пособия, плакаты, наглядно-демонстрационные материалы, дидактические материалы (диски), набор инструментов для работы с пластилином, набор для декоративно-прикладного творчества по квиллингу. Интерактивная доска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пер. Космонавтов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говор безвозм.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5993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0г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 направленность: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й вокал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ие пособия, дидактические материалы (диски), музыкальный центр, ПК, ноутбук, мультимедийный  комплекс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национальный театр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ческие пособия, дидактические материалы (диски), музыкальный центр, ПК, мультимедийный  комплекс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краски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Heading1"/>
              <w:shd w:fill="FFFFFF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ические пособия, плакаты, наглядно-демонстрационные материалы, дидактические материалы, набор инструментов для работы  ИЗО,  набор акриловых красок, мольберт  для рисования, наборы для раскраш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ая доска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пер. Космонавтов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говор безвозм.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5993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0г.</w:t>
            </w:r>
          </w:p>
        </w:tc>
      </w:tr>
      <w:tr>
        <w:trPr>
          <w:trHeight w:val="2334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амта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тодические пособия, дидактические и методические материалы (диски), музыкальный центр, ПК, мультимедийный комплекс (переносной) 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 направленность: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вокруг нас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абинет № 12 методические пособия, плакаты, наглядно-демонстрационные материалы, дидактические материалы (диски), ПК, ноутбук, мультимедийный комплекс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а здоровья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й кабинет № 12 методические пособия, плакаты, наглядно-демонстрационные материалы, дидактические материалы (диск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, ноутбук, мультимедийный комплекс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направленность: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 №12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етодические пособия, наглядно-демонстрацион-ные материалы, наборы Конструктор «Перворобот» </w:t>
            </w:r>
            <w:r>
              <w:rPr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INDSTORM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DUCATION</w:t>
            </w:r>
            <w:r>
              <w:rPr>
                <w:b w:val="false"/>
                <w:sz w:val="24"/>
                <w:szCs w:val="24"/>
              </w:rPr>
              <w:t xml:space="preserve"> 9797,  Конструктор </w:t>
            </w:r>
            <w:r>
              <w:rPr>
                <w:b w:val="false"/>
                <w:sz w:val="24"/>
                <w:szCs w:val="24"/>
                <w:lang w:val="en-US"/>
              </w:rPr>
              <w:t>LEGO</w:t>
            </w:r>
            <w:r>
              <w:rPr>
                <w:b w:val="false"/>
                <w:sz w:val="24"/>
                <w:szCs w:val="24"/>
              </w:rPr>
              <w:t xml:space="preserve"> ресурсный </w:t>
            </w:r>
            <w:r>
              <w:rPr>
                <w:b w:val="false"/>
                <w:sz w:val="24"/>
                <w:szCs w:val="24"/>
                <w:lang w:val="en-US"/>
              </w:rPr>
              <w:t>MINDSTORM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DUCATION</w:t>
            </w:r>
            <w:r>
              <w:rPr>
                <w:b w:val="false"/>
                <w:sz w:val="24"/>
                <w:szCs w:val="24"/>
              </w:rPr>
              <w:t xml:space="preserve"> 9695, программное обеспечение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2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icrocoft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Windows</w:t>
            </w:r>
            <w:r>
              <w:rPr>
                <w:b w:val="false"/>
                <w:sz w:val="24"/>
                <w:szCs w:val="24"/>
              </w:rPr>
              <w:t xml:space="preserve"> 7 </w:t>
            </w:r>
            <w:r>
              <w:rPr>
                <w:b w:val="false"/>
                <w:sz w:val="24"/>
                <w:szCs w:val="24"/>
                <w:lang w:val="en-US"/>
              </w:rPr>
              <w:t>pr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RUS</w:t>
            </w:r>
            <w:r>
              <w:rPr>
                <w:b w:val="false"/>
                <w:sz w:val="24"/>
                <w:szCs w:val="24"/>
              </w:rPr>
              <w:t xml:space="preserve">, ПК, телевизор ЖК </w:t>
            </w:r>
            <w:r>
              <w:rPr>
                <w:b w:val="false"/>
                <w:sz w:val="24"/>
                <w:szCs w:val="24"/>
                <w:lang w:val="en-US"/>
              </w:rPr>
              <w:t>Samsung</w:t>
            </w:r>
            <w:r>
              <w:rPr>
                <w:b w:val="false"/>
                <w:sz w:val="24"/>
                <w:szCs w:val="24"/>
              </w:rPr>
              <w:t xml:space="preserve"> 40 </w:t>
            </w:r>
            <w:r>
              <w:rPr>
                <w:b w:val="false"/>
                <w:sz w:val="24"/>
                <w:szCs w:val="24"/>
                <w:lang w:val="en-US"/>
              </w:rPr>
              <w:t>LE</w:t>
            </w:r>
            <w:r>
              <w:rPr>
                <w:b w:val="false"/>
                <w:sz w:val="24"/>
                <w:szCs w:val="24"/>
              </w:rPr>
              <w:t>40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503</w:t>
            </w:r>
            <w:r>
              <w:rPr>
                <w:b w:val="false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sz w:val="24"/>
                <w:szCs w:val="24"/>
              </w:rPr>
              <w:t>7, м</w:t>
            </w:r>
            <w:r>
              <w:rPr>
                <w:b w:val="false"/>
                <w:sz w:val="24"/>
                <w:szCs w:val="22"/>
              </w:rPr>
              <w:t>ультимедийный комплекс (переносной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пер. Космонавтов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говор безвозм.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АА 5993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0г.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»</w:t>
            </w:r>
          </w:p>
        </w:tc>
        <w:tc>
          <w:tcPr>
            <w:tcW w:w="32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№ 12 методические пособия,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ы дидактических игр Тримино, Азбука-счеты с подвижными картинками, развивающий  кубик-рубик, набор для игры шахматы, шашки, доска шахматная, Судоку, японские кроссворды, ПК, ноутбук, мультимедийный комплекс (переносной)</w:t>
            </w:r>
          </w:p>
        </w:tc>
        <w:tc>
          <w:tcPr>
            <w:tcW w:w="3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671450, Республика Бурятия, Кижингинский район,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 Кижинга, ул. Советская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3-АА   23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 29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90" w:type="dxa"/>
            <w:gridSpan w:val="7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ДОД Центра детского творчества</w:t>
            </w:r>
          </w:p>
        </w:tc>
        <w:tc>
          <w:tcPr>
            <w:tcW w:w="6325" w:type="dxa"/>
            <w:gridSpan w:val="5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ибазарон Сэсэгма Будажаповна </w:t>
            </w:r>
          </w:p>
        </w:tc>
      </w:tr>
      <w:tr>
        <w:trPr>
          <w:trHeight w:val="555" w:hRule="atLeast"/>
        </w:trPr>
        <w:tc>
          <w:tcPr>
            <w:tcW w:w="9290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 руководителя организации)</w:t>
            </w:r>
          </w:p>
        </w:tc>
        <w:tc>
          <w:tcPr>
            <w:tcW w:w="6325" w:type="dxa"/>
            <w:gridSpan w:val="5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 руководителя организации) (фамилия, имя, отчество (при наличии) руководителя организации)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6:00Z</dcterms:created>
  <dc:creator>Admin</dc:creator>
  <dc:description/>
  <cp:keywords/>
  <dc:language>en-US</dc:language>
  <cp:lastModifiedBy>Admin</cp:lastModifiedBy>
  <cp:lastPrinted>2014-04-28T12:40:00Z</cp:lastPrinted>
  <dcterms:modified xsi:type="dcterms:W3CDTF">2014-04-28T03:41:00Z</dcterms:modified>
  <cp:revision>19</cp:revision>
  <dc:subject/>
  <dc:title/>
</cp:coreProperties>
</file>