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  <w:tab/>
        <w:t xml:space="preserve"> </w:t>
      </w:r>
    </w:p>
    <w:p>
      <w:pPr>
        <w:pStyle w:val="Normal"/>
        <w:spacing w:lineRule="auto" w:line="276" w:before="0" w:after="200"/>
        <w:ind w:left="550" w:hanging="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 учреждение дополнительного образования Кижингинский Центр детского творчеств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Паспорт кабин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ружок «Природа вокруг нас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ружок «Веселые краск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Кружок «Сувени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Ответственный за учебный кабинет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lang w:eastAsia="ru-RU"/>
        </w:rPr>
        <w:t>Рабданова Л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27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я к кабинетам дополнительного образования детей </w:t>
      </w:r>
    </w:p>
    <w:p>
      <w:pPr>
        <w:pStyle w:val="Normal"/>
        <w:spacing w:lineRule="auto" w:line="268" w:before="0" w:after="13"/>
        <w:ind w:left="550" w:hanging="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документации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кабинет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развития кабинет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а техники безопасности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 работы кабинета.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правил техники безопасности и санитарно-гигиенических норм в учебном кабинете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кабинете инструкции по технике безопасности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душно-тепловой режим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вень освещенности кабинет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мебели росту и возрасту учащихся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е учебного помещения санитарно-гигиеническим требования по количеству учащихся.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эстетических требований к оформлению кабинета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единого стиля в оформлении кабинет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орядка и определенной системы в хранении и использовании оборудования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ональное определение места ТСО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ьтура оформления рабочего места педагога; - учет функционального назначения кабинета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ветовое решение и декоративное оформление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13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методическое обеспечение кабинета: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омплектованность кабинета необходимым оборудованием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учебной справочно-информационной и другой литературы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</w:t>
        <w:tab/>
        <w:t xml:space="preserve">образовательной </w:t>
        <w:tab/>
        <w:t xml:space="preserve">программы </w:t>
        <w:tab/>
        <w:t xml:space="preserve">или </w:t>
        <w:tab/>
        <w:t xml:space="preserve">программы </w:t>
        <w:tab/>
        <w:t xml:space="preserve">деятельности, информационно-методических и дидактических материалов;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154" w:hanging="1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банка данных материально-технической, информационно-методической инновационной базы по конкретным направлениям деятельности; </w:t>
      </w:r>
    </w:p>
    <w:p>
      <w:pPr>
        <w:pStyle w:val="Normal"/>
        <w:spacing w:lineRule="auto" w:line="268"/>
        <w:ind w:left="-5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лана мероприятий, направленных на повышение педагогического мастерства,  повышения квалификации </w:t>
        <w:tab/>
        <w:t xml:space="preserve">педагогических  кадров системы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состояние технических средств обучения, условия использования; </w:t>
      </w:r>
    </w:p>
    <w:p>
      <w:pPr>
        <w:pStyle w:val="Normal"/>
        <w:numPr>
          <w:ilvl w:val="0"/>
          <w:numId w:val="4"/>
        </w:numPr>
        <w:spacing w:lineRule="auto" w:line="360" w:before="0" w:after="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в кабинете специальных приспособлений для хранения демонстрационного и учебного оборудования печатных и экранных пособий. </w:t>
      </w:r>
    </w:p>
    <w:p>
      <w:pPr>
        <w:pStyle w:val="Style17"/>
        <w:numPr>
          <w:ilvl w:val="1"/>
          <w:numId w:val="4"/>
        </w:numPr>
        <w:spacing w:lineRule="auto" w:line="360" w:before="0" w:after="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ценка деятельности кабинета: </w:t>
      </w:r>
    </w:p>
    <w:p>
      <w:pPr>
        <w:pStyle w:val="Normal"/>
        <w:numPr>
          <w:ilvl w:val="0"/>
          <w:numId w:val="4"/>
        </w:numPr>
        <w:spacing w:lineRule="auto" w:line="360"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ая оценка деятельности кабинета; </w:t>
      </w:r>
    </w:p>
    <w:p>
      <w:pPr>
        <w:pStyle w:val="Normal"/>
        <w:numPr>
          <w:ilvl w:val="0"/>
          <w:numId w:val="4"/>
        </w:numPr>
        <w:spacing w:lineRule="auto" w:line="360" w:before="0" w:after="1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о организации дальнейшей деятельности кабинета. </w:t>
      </w:r>
    </w:p>
    <w:p>
      <w:pPr>
        <w:pStyle w:val="Normal"/>
        <w:spacing w:lineRule="auto" w:line="360" w:before="0" w:after="13"/>
        <w:ind w:left="550" w:hanging="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171"/>
        <w:ind w:left="10" w:right="13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кабинета педагога дополните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кружков «Природа вокруг нас»,  «Сувенир», «Веселые краски».</w:t>
      </w:r>
    </w:p>
    <w:p>
      <w:pPr>
        <w:pStyle w:val="Normal"/>
        <w:spacing w:lineRule="auto" w:line="36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оведения занятий в кабинете индивидуальная, групповая. Площадь кабинета:______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6" w:before="0" w:after="0"/>
        <w:ind w:left="0" w:hanging="0"/>
        <w:contextualSpacing/>
        <w:jc w:val="center"/>
        <w:outlineLvl w:val="0"/>
        <w:rPr/>
      </w:pPr>
      <w:r>
        <w:rPr/>
        <w:t>Режим работы кружка «Природа вокруг нас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2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 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. КСО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 – 14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. КСО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-11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40-12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гр. ЦД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-11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40-12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0-13.10 3 гр КСОШ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4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0-15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 ЦД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1.0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-11.4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 ЦДТ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-14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 КСОШ</w:t>
            </w:r>
          </w:p>
        </w:tc>
      </w:tr>
    </w:tbl>
    <w:p>
      <w:pPr>
        <w:pStyle w:val="Style17"/>
        <w:keepNext w:val="true"/>
        <w:keepLines/>
        <w:numPr>
          <w:ilvl w:val="0"/>
          <w:numId w:val="0"/>
        </w:numPr>
        <w:spacing w:lineRule="auto" w:line="266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6" w:before="0" w:after="0"/>
        <w:ind w:left="0" w:hanging="0"/>
        <w:contextualSpacing/>
        <w:jc w:val="center"/>
        <w:outlineLvl w:val="0"/>
        <w:rPr/>
      </w:pPr>
      <w:r>
        <w:rPr/>
        <w:t>Режим работы кружка «Веселые краски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-16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. КСШ- 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 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0-14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.лиц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 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0-14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КСО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 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0-14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.лиц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-12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40- 13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0-14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р.КСОШ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-16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. КСШ- 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-15.3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0-16.10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р. КСШ- 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keepNext w:val="true"/>
        <w:keepLines/>
        <w:numPr>
          <w:ilvl w:val="0"/>
          <w:numId w:val="0"/>
        </w:numPr>
        <w:spacing w:lineRule="auto" w:line="266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66" w:before="0" w:after="0"/>
        <w:ind w:left="0" w:hanging="0"/>
        <w:contextualSpacing/>
        <w:jc w:val="center"/>
        <w:outlineLvl w:val="0"/>
        <w:rPr/>
      </w:pPr>
      <w:r>
        <w:rPr/>
        <w:t>Режим работы кружка «Сувенир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.00-11.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1.00-11.35</w:t>
            </w:r>
          </w:p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5-12.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0-11.35  11.45-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6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Перечень материального оборудования</w:t>
      </w:r>
    </w:p>
    <w:tbl>
      <w:tblPr>
        <w:tblW w:w="10385" w:type="dxa"/>
        <w:jc w:val="left"/>
        <w:tblInd w:w="-825" w:type="dxa"/>
        <w:tblLayout w:type="fixed"/>
        <w:tblCellMar>
          <w:top w:w="9" w:type="dxa"/>
          <w:left w:w="106" w:type="dxa"/>
          <w:bottom w:w="0" w:type="dxa"/>
          <w:right w:w="47" w:type="dxa"/>
        </w:tblCellMar>
      </w:tblPr>
      <w:tblGrid>
        <w:gridCol w:w="769"/>
        <w:gridCol w:w="2031"/>
        <w:gridCol w:w="2308"/>
        <w:gridCol w:w="1698"/>
        <w:gridCol w:w="1785"/>
        <w:gridCol w:w="1794"/>
      </w:tblGrid>
      <w:tr>
        <w:trPr>
          <w:trHeight w:val="783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 п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оборудования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нтарный номер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инятия к учету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7" w:before="0" w:after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 стоимость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0"/>
              <w:ind w:left="5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37" w:before="0" w:after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ельский стол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3039 РЛИ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3037 ДЗА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3041 ЦСК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489р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ические парты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5344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166 р </w:t>
            </w:r>
          </w:p>
        </w:tc>
      </w:tr>
      <w:tr>
        <w:trPr>
          <w:trHeight w:val="682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ические стулья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5386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720 р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ул учителя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00000000005342 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11 р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аф учебный для пособий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3059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3060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ц2021000089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800,68 р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лки угловые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0000005379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104 р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ка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00000000003051 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а вешалка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5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50 р </w:t>
            </w:r>
          </w:p>
        </w:tc>
      </w:tr>
      <w:tr>
        <w:trPr>
          <w:trHeight w:val="682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утбук    Ктсо-26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Ц2021000009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ковина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35" w:before="0" w:after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нетушитель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алюзи 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</w:t>
            </w:r>
          </w:p>
        </w:tc>
        <w:tc>
          <w:tcPr>
            <w:tcW w:w="20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зина мусорная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 03 2021    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96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68" w:before="0" w:after="96"/>
        <w:ind w:left="720" w:hanging="57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вила пользования учебным кабинетом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кабинет должен быть открыт за 15 минут до начала занятий. 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щиеся  должны находиться в кабинете только в присутствии педагога.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 должен проветриваться. </w:t>
      </w:r>
    </w:p>
    <w:p>
      <w:pPr>
        <w:pStyle w:val="Normal"/>
        <w:numPr>
          <w:ilvl w:val="0"/>
          <w:numId w:val="2"/>
        </w:numPr>
        <w:spacing w:lineRule="auto" w:line="268" w:before="0" w:after="17"/>
        <w:ind w:left="708" w:hanging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орка кабинета проводится утром или вече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2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кабинета эколог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9:00Z</dcterms:created>
  <dc:creator>User</dc:creator>
  <dc:description/>
  <dc:language>en-US</dc:language>
  <cp:lastModifiedBy>Ok</cp:lastModifiedBy>
  <cp:lastPrinted>2018-10-30T23:40:00Z</cp:lastPrinted>
  <dcterms:modified xsi:type="dcterms:W3CDTF">2021-04-02T02:19:00Z</dcterms:modified>
  <cp:revision>2</cp:revision>
  <dc:subject/>
  <dc:title/>
</cp:coreProperties>
</file>