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учреждение дополнительного образования Кижингинский Центр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кабин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ужка  «Я-Лидер!»,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ужка  «Робототехник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учебный кабинет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оцыренова Марина Цырендоржи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с. Кижин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2021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кабинету педагога дополнительного образования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личие документации: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развития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техники безопасности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жим работы кабинета. </w:t>
      </w:r>
    </w:p>
    <w:p>
      <w:pPr>
        <w:pStyle w:val="Style19"/>
        <w:numPr>
          <w:ilvl w:val="1"/>
          <w:numId w:val="3"/>
        </w:numPr>
        <w:spacing w:lineRule="auto" w:line="360" w:before="0" w:after="1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людение правил техники безопасности и санитарно-гигиенических норм в учебном кабинете: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в кабинете инструкции по технике безопасности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душно-тепловой режим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освещенности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мебели росту и возрасту учащихся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учебного помещения санитарно-гигиеническим требования по количеству учащихся.</w:t>
      </w:r>
    </w:p>
    <w:p>
      <w:pPr>
        <w:pStyle w:val="Normal"/>
        <w:numPr>
          <w:ilvl w:val="1"/>
          <w:numId w:val="3"/>
        </w:numPr>
        <w:spacing w:lineRule="auto" w:line="360" w:before="0" w:after="13"/>
        <w:ind w:left="54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блюдение эстетических требований к оформлению кабинета: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людение единого стиля в оформлении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порядка и определенной системы в хранении и использовании оборудования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циональное определение места ТСО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льтура оформления рабочего места педагога; - учет функционального назначения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етовое решение и декоративное оформление. </w:t>
      </w:r>
    </w:p>
    <w:p>
      <w:pPr>
        <w:pStyle w:val="Style19"/>
        <w:numPr>
          <w:ilvl w:val="1"/>
          <w:numId w:val="3"/>
        </w:numPr>
        <w:spacing w:lineRule="auto" w:line="360" w:before="0" w:after="25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онно-методическое обеспечение кабинета: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омплектованность кабинета необходимым оборудованием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учебной справочно-информационной и другой литературы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 образовательной  программы </w:t>
        <w:tab/>
        <w:t xml:space="preserve">или программы  деятельности, информационно-методических и дидактических материалов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банка данных материально-технической, информационно-методической инновационной базы по конкретным направлениям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плана мероприятий, направленных на повышение педагогического мастерства,  повышения квалификации </w:t>
        <w:tab/>
        <w:t xml:space="preserve">педагогических  кадров системы дополнительного образования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и состояние технических средств обучения, условия использования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в кабинете специальных приспособлений для хранения демонстрационного и учебного оборудования печатных и экранных пособий. </w:t>
      </w:r>
    </w:p>
    <w:p>
      <w:pPr>
        <w:pStyle w:val="Style19"/>
        <w:numPr>
          <w:ilvl w:val="1"/>
          <w:numId w:val="3"/>
        </w:numPr>
        <w:spacing w:lineRule="auto" w:line="360" w:before="0" w:after="2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ценка деятельности кабинета: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ая оценка деятельности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по организации дальнейшей деятельности кабинета. </w:t>
      </w:r>
    </w:p>
    <w:p>
      <w:pPr>
        <w:pStyle w:val="Normal"/>
        <w:spacing w:lineRule="auto" w:line="360" w:before="0" w:after="13"/>
        <w:ind w:left="550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71"/>
        <w:ind w:left="10" w:right="13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кабинета педагога дополните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объединения: кружок социально-педагогического направления «Я-Лидер!», кружок научно-технического направления  «Робототехника».</w:t>
      </w:r>
    </w:p>
    <w:p>
      <w:pPr>
        <w:pStyle w:val="Normal"/>
        <w:spacing w:lineRule="auto" w:line="36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 занятий в кабинете индивидуальная, групповая. Площадь кабинета:______</w:t>
      </w:r>
      <w:bookmarkStart w:id="0" w:name="_GoBack"/>
      <w:bookmarkEnd w:id="0"/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 работы кабинета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ужок  «Я-лидер!»</w:t>
      </w:r>
    </w:p>
    <w:p>
      <w:pPr>
        <w:pStyle w:val="Style19"/>
        <w:keepNext w:val="true"/>
        <w:keepLines/>
        <w:numPr>
          <w:ilvl w:val="0"/>
          <w:numId w:val="0"/>
        </w:numPr>
        <w:tabs>
          <w:tab w:val="clear" w:pos="708"/>
          <w:tab w:val="left" w:pos="4090" w:leader="none"/>
        </w:tabs>
        <w:spacing w:lineRule="auto" w:line="268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1276"/>
        <w:gridCol w:w="850"/>
        <w:gridCol w:w="1276"/>
        <w:gridCol w:w="850"/>
        <w:gridCol w:w="1418"/>
        <w:gridCol w:w="850"/>
        <w:gridCol w:w="1560"/>
      </w:tblGrid>
      <w:tr>
        <w:trPr>
          <w:trHeight w:val="31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пятница</w:t>
            </w:r>
          </w:p>
        </w:tc>
      </w:tr>
      <w:tr>
        <w:trPr>
          <w:trHeight w:val="9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0– 10.1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5– 11.1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– 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а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-99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0–10.1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5-11.1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-12.0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50-16.3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0-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к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0-10.1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5-11.1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-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к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-99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0–10.1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5-11.1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-12.0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napToGrid w:val="false"/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napToGrid w:val="false"/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0-18.1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0-19.2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0-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0-18.1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0-19.2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0-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0-18.1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0-19.2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0-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к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0-18.1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0-19.2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0-20.10</w:t>
            </w:r>
          </w:p>
        </w:tc>
      </w:tr>
    </w:tbl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ужок  «Робототехника»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275"/>
        <w:gridCol w:w="567"/>
        <w:gridCol w:w="1276"/>
        <w:gridCol w:w="1276"/>
        <w:gridCol w:w="1346"/>
        <w:gridCol w:w="922"/>
        <w:gridCol w:w="1383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0 – 10.1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5 – 11.1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 – 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9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-99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0–10.1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5-11.1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-12.0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0-10.1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5-11.1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-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9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0-10.1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5-11.1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-1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9 к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само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0 – 14.3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45 -15.2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 – 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4 к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0-14.3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45-15.2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-16.0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4 к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Style19"/>
        <w:keepNext w:val="true"/>
        <w:keepLines/>
        <w:numPr>
          <w:ilvl w:val="0"/>
          <w:numId w:val="0"/>
        </w:numPr>
        <w:tabs>
          <w:tab w:val="clear" w:pos="708"/>
          <w:tab w:val="left" w:pos="4090" w:leader="none"/>
        </w:tabs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1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материального оборудования</w:t>
      </w:r>
    </w:p>
    <w:tbl>
      <w:tblPr>
        <w:tblW w:w="10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5"/>
        <w:gridCol w:w="1542"/>
        <w:gridCol w:w="378"/>
        <w:gridCol w:w="1540"/>
        <w:gridCol w:w="1206"/>
        <w:gridCol w:w="1420"/>
        <w:gridCol w:w="1360"/>
        <w:gridCol w:w="1780"/>
      </w:tblGrid>
      <w:tr>
        <w:trPr>
          <w:trHeight w:val="76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сред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 к учет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амортиз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точная стоимость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.34 Машины и оборудование - иное движимое имущество учрежден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Lenovo ideaPad L340-15 PI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ш-камера 4К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HP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HP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HP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HP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HP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HP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HP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4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фон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фон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фон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фон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фон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фон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ктофон Ritmix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ктофон Ritmix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ктофон Ritmix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ктофон Ritmix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ктофон Ritmix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5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проводная точка доступа lisus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аппарат Canon EOS 2000D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аппарат Canon EOS 2000D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атив STAR 7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7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7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атив STAR 7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7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7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атив STAR 7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7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7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тер HP Laser 103107108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.36 Инвентарь производственный и хозяйственный - иное 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ный банне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 2021000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ол преподавателя корпусная с выкатной тумбой 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3б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компьютерны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ученическ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ф для учебных пособий со стеклом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0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ф для учебных пособий со стеклом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0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ф стеллаж углово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люз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ковин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ка учебна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зина для мусор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Серна ткань черна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7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пользования учебным кабинето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кабинет должен быть открыт за 15 минут до начала занятий.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ники  должны находиться в кабинете только в присутствии педагога. </w:t>
      </w:r>
    </w:p>
    <w:p>
      <w:pPr>
        <w:pStyle w:val="Style19"/>
        <w:numPr>
          <w:ilvl w:val="0"/>
          <w:numId w:val="2"/>
        </w:numPr>
        <w:spacing w:lineRule="auto" w:line="26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занятий работае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актерицидный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ециркулято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— устройство закрытого типа для очистки и обеззараживания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оздух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 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ециркулято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используется для профилактики вирусных инфекций (уничтожает бактерии, микроорганизмы), которые распространяются воздушно-капельным путем.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08" w:hanging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бинет должен проветриваться.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08" w:hanging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занятиями провидится влажная уборка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08" w:hanging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борка кабинета проводится  вечер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2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7:00Z</dcterms:created>
  <dc:creator>Анна</dc:creator>
  <dc:description/>
  <dc:language>en-US</dc:language>
  <cp:lastModifiedBy>Ok</cp:lastModifiedBy>
  <cp:lastPrinted>2021-04-02T10:09:00Z</cp:lastPrinted>
  <dcterms:modified xsi:type="dcterms:W3CDTF">2021-04-02T02:17:00Z</dcterms:modified>
  <cp:revision>2</cp:revision>
  <dc:subject/>
  <dc:title/>
</cp:coreProperties>
</file>