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учреждение дополнительного образования Кижингинский Центр детского творч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Паспорт кабин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 xml:space="preserve">кружка по ПДД «ЮИД»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кружка ДПИ «Мастерица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Ответственный за учебный кабинет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педагог дополните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Намсараева Елена Серге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. Кижин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021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Требования к кабинету педагога дополнительного образования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Наличие документации: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аспорт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лан развития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авила техники безопасности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режим работы кабинета. </w:t>
      </w:r>
    </w:p>
    <w:p>
      <w:pPr>
        <w:pStyle w:val="Style19"/>
        <w:numPr>
          <w:ilvl w:val="1"/>
          <w:numId w:val="3"/>
        </w:numPr>
        <w:spacing w:lineRule="auto" w:line="360" w:before="0" w:after="13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Соблюдение правил техники безопасности и санитарно-гигиенических норм в учебном кабинете: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аличие в кабинете инструкции по технике безопасности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оздушно-тепловой режим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уровень освещенности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оответствие мебели росту и возрасту учащихся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ответствие учебного помещения санитарно-гигиеническим требования по количеству учащихся.</w:t>
      </w:r>
    </w:p>
    <w:p>
      <w:pPr>
        <w:pStyle w:val="Normal"/>
        <w:numPr>
          <w:ilvl w:val="1"/>
          <w:numId w:val="3"/>
        </w:numPr>
        <w:spacing w:lineRule="auto" w:line="360" w:before="0" w:after="13"/>
        <w:ind w:left="540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Соблюдение эстетических требований к оформлению кабинета: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соблюдение единого стиля в оформлении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аличие порядка и определенной системы в хранении и использовании оборудования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рациональное определение места ТСО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ультура оформления рабочего места педагога; - учет функционального назначения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цветовое решение и декоративное оформление. </w:t>
      </w:r>
    </w:p>
    <w:p>
      <w:pPr>
        <w:pStyle w:val="Style19"/>
        <w:numPr>
          <w:ilvl w:val="1"/>
          <w:numId w:val="3"/>
        </w:numPr>
        <w:spacing w:lineRule="auto" w:line="360" w:before="0" w:after="25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Информационно-методическое обеспечение кабинета: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укомплектованность кабинета необходимым оборудованием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аличие учебной справочно-информационной и другой литературы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аличие  образовательной  программы </w:t>
        <w:tab/>
        <w:t xml:space="preserve">или программы  деятельности, информационно-методических и дидактических материалов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аличие банка данных материально-технической, информационно-методической инновационной базы по конкретным направлениям деятельности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аличие плана мероприятий, направленных на повышение педагогического мастерства,  повышения квалификации </w:t>
        <w:tab/>
        <w:t xml:space="preserve">педагогических  кадров системы дополнительного образования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аличие и состояние технических средств обучения, условия использования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аличие в кабинете специальных приспособлений для хранения демонстрационного и учебного оборудования печатных и экранных пособий. </w:t>
      </w:r>
    </w:p>
    <w:p>
      <w:pPr>
        <w:pStyle w:val="Style19"/>
        <w:numPr>
          <w:ilvl w:val="1"/>
          <w:numId w:val="3"/>
        </w:numPr>
        <w:spacing w:lineRule="auto" w:line="360" w:before="0" w:after="2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Оценка деятельности кабинета: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общественная оценка деятельности кабинета; </w:t>
      </w:r>
    </w:p>
    <w:p>
      <w:pPr>
        <w:pStyle w:val="Normal"/>
        <w:numPr>
          <w:ilvl w:val="0"/>
          <w:numId w:val="3"/>
        </w:numPr>
        <w:spacing w:lineRule="auto" w:line="360" w:before="0" w:after="13"/>
        <w:ind w:left="154" w:hanging="154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едложения по организации дальнейшей деятельности кабинета. </w:t>
      </w:r>
    </w:p>
    <w:p>
      <w:pPr>
        <w:pStyle w:val="Normal"/>
        <w:spacing w:lineRule="auto" w:line="360" w:before="0" w:after="13"/>
        <w:ind w:left="550" w:hanging="1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360" w:before="0" w:after="171"/>
        <w:ind w:left="10" w:right="13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Паспорт кабинета педагога дополните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звание объединения кружок по правилам дорожного движения «ЮИД», кружок по декоративно – прикладному искусству «Мастерица».</w:t>
      </w:r>
    </w:p>
    <w:p>
      <w:pPr>
        <w:pStyle w:val="Normal"/>
        <w:spacing w:lineRule="auto" w:line="36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орма проведения занятий в кабинете индивидуальная, групповая. Площадь кабинета:______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работы кабинета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ужок по ПДД «ЮИД»</w:t>
      </w:r>
    </w:p>
    <w:p>
      <w:pPr>
        <w:pStyle w:val="Style19"/>
        <w:keepNext w:val="true"/>
        <w:keepLines/>
        <w:numPr>
          <w:ilvl w:val="0"/>
          <w:numId w:val="0"/>
        </w:numPr>
        <w:tabs>
          <w:tab w:val="clear" w:pos="708"/>
          <w:tab w:val="left" w:pos="4090" w:leader="none"/>
        </w:tabs>
        <w:spacing w:lineRule="auto" w:line="268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tbl>
      <w:tblPr>
        <w:tblW w:w="1024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87"/>
        <w:gridCol w:w="1762"/>
        <w:gridCol w:w="800"/>
        <w:gridCol w:w="1685"/>
        <w:gridCol w:w="877"/>
        <w:gridCol w:w="1724"/>
        <w:gridCol w:w="839"/>
      </w:tblGrid>
      <w:tr>
        <w:trPr>
          <w:trHeight w:val="31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>четверг</w:t>
            </w:r>
          </w:p>
        </w:tc>
      </w:tr>
      <w:tr>
        <w:trPr>
          <w:trHeight w:val="94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.00-12.3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.45-13.2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.30-14.0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4д кл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ЦДТ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.00-12.3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.45-13.2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.30-14.0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4д кл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ЦД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1.00-11.4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1.55-12.4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2.50-13.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6 кл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ЦД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1.00-11.4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1.55-12.4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2.50-13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6 кл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ЦДТ</w:t>
            </w:r>
          </w:p>
        </w:tc>
      </w:tr>
      <w:tr>
        <w:trPr>
          <w:trHeight w:val="97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napToGrid w:val="false"/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napToGrid w:val="false"/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napToGrid w:val="false"/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napToGrid w:val="false"/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4.00-14.4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4.55-15.4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5.50-16.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8 кл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ЦД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4.00-14.45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4.55-15.40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5.50-16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гр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8 кл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090" w:leader="none"/>
              </w:tabs>
              <w:spacing w:lineRule="auto" w:line="268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ЦДТ</w:t>
            </w:r>
          </w:p>
        </w:tc>
      </w:tr>
    </w:tbl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90"/>
        <w:gridCol w:w="1412"/>
        <w:gridCol w:w="902"/>
        <w:gridCol w:w="2301"/>
        <w:gridCol w:w="1605"/>
      </w:tblGrid>
      <w:tr>
        <w:trPr>
          <w:trHeight w:val="57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</w:tr>
      <w:tr>
        <w:trPr>
          <w:trHeight w:val="5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0 – 14.3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45 – 15.20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30 – 16.0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0 – 14.3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45 – 15.20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30 – 16.05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ужок по ДПИ «Мастерица»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Style19"/>
        <w:keepNext w:val="true"/>
        <w:keepLines/>
        <w:numPr>
          <w:ilvl w:val="0"/>
          <w:numId w:val="0"/>
        </w:numPr>
        <w:tabs>
          <w:tab w:val="clear" w:pos="708"/>
          <w:tab w:val="left" w:pos="4090" w:leader="none"/>
        </w:tabs>
        <w:spacing w:lineRule="auto" w:line="268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Style19"/>
        <w:keepNext w:val="true"/>
        <w:keepLines/>
        <w:numPr>
          <w:ilvl w:val="0"/>
          <w:numId w:val="0"/>
        </w:numPr>
        <w:tabs>
          <w:tab w:val="clear" w:pos="708"/>
          <w:tab w:val="left" w:pos="4090" w:leader="none"/>
        </w:tabs>
        <w:spacing w:lineRule="auto" w:line="268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Style19"/>
        <w:keepNext w:val="true"/>
        <w:keepLines/>
        <w:numPr>
          <w:ilvl w:val="0"/>
          <w:numId w:val="0"/>
        </w:numPr>
        <w:tabs>
          <w:tab w:val="clear" w:pos="708"/>
          <w:tab w:val="left" w:pos="4090" w:leader="none"/>
        </w:tabs>
        <w:spacing w:lineRule="auto" w:line="268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</w:t>
      </w:r>
    </w:p>
    <w:p>
      <w:pPr>
        <w:pStyle w:val="Style19"/>
        <w:keepNext w:val="true"/>
        <w:keepLines/>
        <w:numPr>
          <w:ilvl w:val="0"/>
          <w:numId w:val="0"/>
        </w:numPr>
        <w:tabs>
          <w:tab w:val="clear" w:pos="708"/>
          <w:tab w:val="left" w:pos="4090" w:leader="none"/>
        </w:tabs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68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1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материального оборудования</w:t>
      </w:r>
    </w:p>
    <w:tbl>
      <w:tblPr>
        <w:tblW w:w="1068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17"/>
        <w:gridCol w:w="296"/>
        <w:gridCol w:w="2114"/>
        <w:gridCol w:w="1418"/>
        <w:gridCol w:w="1275"/>
        <w:gridCol w:w="1276"/>
        <w:gridCol w:w="1377"/>
      </w:tblGrid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средство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инятия к учет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амортизаци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</w:tc>
      </w:tr>
      <w:tr>
        <w:trPr>
          <w:trHeight w:val="300" w:hRule="atLeast"/>
        </w:trPr>
        <w:tc>
          <w:tcPr>
            <w:tcW w:w="10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34 Машины и оборудование - иное движимое имущество учреждения</w:t>
            </w:r>
          </w:p>
        </w:tc>
      </w:tr>
      <w:tr>
        <w:trPr>
          <w:trHeight w:val="60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 учит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3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учен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ш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5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мягкий учительский 2 ш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5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 учен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ш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5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учебных пособий  3 ш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3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3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3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овая 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5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 1 ш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3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вешалка 1ш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hp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SUS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202100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-fi TP-LINK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A65505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тато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-Link 5 port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134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цикуля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BM 1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136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юзи(сал-бел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нетушитель 1 ш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зина мус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0"/>
        <w:ind w:left="-5" w:hanging="1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 пользования учебным кабинетом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кабинет должен быть открыт за 15 минут до начала занятий.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ники  должны находиться в кабинете только в присутствии педагога. </w:t>
      </w:r>
    </w:p>
    <w:p>
      <w:pPr>
        <w:pStyle w:val="Style19"/>
        <w:numPr>
          <w:ilvl w:val="0"/>
          <w:numId w:val="2"/>
        </w:numPr>
        <w:spacing w:lineRule="auto" w:line="26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занятий работает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актерицидный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ециркулято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— устройство закрытого типа для очистки и обеззараживания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воздух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 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ециркулято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используется для профилактики вирусных инфекций (уничтожает бактерии, микроорганизмы), которые распространяются воздушно-капельным путем.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08" w:hanging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бинет должен проветриваться.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08" w:hanging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занятиями провидится влажная уборка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08" w:hanging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борка кабинета проводится  вечер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2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5:00Z</dcterms:created>
  <dc:creator>Анна</dc:creator>
  <dc:description/>
  <dc:language>en-US</dc:language>
  <cp:lastModifiedBy>Ok</cp:lastModifiedBy>
  <cp:lastPrinted>2018-10-30T23:40:00Z</cp:lastPrinted>
  <dcterms:modified xsi:type="dcterms:W3CDTF">2021-03-31T06:45:00Z</dcterms:modified>
  <cp:revision>2</cp:revision>
  <dc:subject/>
  <dc:title/>
</cp:coreProperties>
</file>