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учреждение дополнительного образования Кижингиский 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аспорт кабин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Мульт-студии «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  <w:t>Kids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ад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ино-студии «Шэд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Ответственны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за учебный кабинет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Балданова Сэсэг Даши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с. Кижин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абинету педагога дополнительного образова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личие документации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звит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кабинета. </w:t>
      </w:r>
    </w:p>
    <w:p>
      <w:pPr>
        <w:pStyle w:val="Style17"/>
        <w:numPr>
          <w:ilvl w:val="1"/>
          <w:numId w:val="3"/>
        </w:numPr>
        <w:spacing w:lineRule="auto" w:line="360" w:before="0" w:after="1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е правил техники безопасности и санитарно-гигиенических норм в учебном кабинете: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инструкции по технике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ушно-тепловой режи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освещен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мебели росту и возрасту учащихс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учебного помещения санитарно-гигиеническим требования по количеству учащихся.</w:t>
      </w:r>
    </w:p>
    <w:p>
      <w:pPr>
        <w:pStyle w:val="Normal"/>
        <w:numPr>
          <w:ilvl w:val="1"/>
          <w:numId w:val="3"/>
        </w:numPr>
        <w:spacing w:lineRule="auto" w:line="360" w:before="0" w:after="13"/>
        <w:ind w:left="54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блюдение эстетических требований к оформлению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единого стиля в оформлени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орядка и определенной системы в хранении и использовании оборуд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ое определение места ТСО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а оформления рабочего места педагога; - учет функционального назначен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вое решение и декоративное оформление. </w:t>
      </w:r>
    </w:p>
    <w:p>
      <w:pPr>
        <w:pStyle w:val="Style17"/>
        <w:numPr>
          <w:ilvl w:val="1"/>
          <w:numId w:val="3"/>
        </w:numPr>
        <w:spacing w:lineRule="auto" w:line="360" w:before="0" w:after="25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онно-методическое обеспечение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ность кабинета необходимым оборудование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чебной справочно-информационной и другой литературы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 образовательной  программы </w:t>
        <w:tab/>
        <w:t xml:space="preserve">или программы  деятельности, информационно-методических и дидактических материалов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банка данных материально-технической, информационно-методической инновационной базы по конкретным направлениям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лана мероприятий, направленных на повышение педагогического мастерства,  повышения квалификации </w:t>
        <w:tab/>
        <w:t xml:space="preserve">педагогических  кадров системы дополните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состояние технических средств обучения, условия исполь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специальных приспособлений для хранения демонстрационного и учебного оборудования печатных и экранных пособий. </w:t>
      </w:r>
    </w:p>
    <w:p>
      <w:pPr>
        <w:pStyle w:val="Style17"/>
        <w:numPr>
          <w:ilvl w:val="1"/>
          <w:numId w:val="3"/>
        </w:numPr>
        <w:spacing w:lineRule="auto" w:line="360" w:before="0" w:after="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ценка деятельности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оценка деятель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организации дальнейшей деятельности кабинета. </w:t>
      </w:r>
    </w:p>
    <w:p>
      <w:pPr>
        <w:pStyle w:val="Normal"/>
        <w:spacing w:lineRule="auto" w:line="360" w:before="0" w:after="13"/>
        <w:ind w:left="550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71"/>
        <w:ind w:left="10" w:right="1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кабинета педагога дополнительного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объединения мульт-студ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», кино-студии «Шэди»</w:t>
      </w:r>
    </w:p>
    <w:p>
      <w:pPr>
        <w:pStyle w:val="Normal"/>
        <w:spacing w:lineRule="auto" w:line="36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занятий в кабинете индивидуальная, групповая. Площадь кабинета:______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кабинета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льт-студи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81"/>
        <w:gridCol w:w="1681"/>
        <w:gridCol w:w="1321"/>
        <w:gridCol w:w="1562"/>
        <w:gridCol w:w="1081"/>
        <w:gridCol w:w="1562"/>
        <w:gridCol w:w="769"/>
      </w:tblGrid>
      <w:tr>
        <w:trPr>
          <w:trHeight w:val="5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ни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8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цд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 ц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ц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5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 цдт</w:t>
            </w:r>
          </w:p>
        </w:tc>
      </w:tr>
    </w:tbl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но-студии «Шэди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992"/>
        <w:gridCol w:w="1559"/>
        <w:gridCol w:w="1276"/>
        <w:gridCol w:w="1559"/>
        <w:gridCol w:w="851"/>
      </w:tblGrid>
      <w:tr>
        <w:trPr>
          <w:trHeight w:val="5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 – 14.20</w:t>
            </w:r>
          </w:p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50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 – 14.20</w:t>
            </w:r>
          </w:p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1.50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0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–17.5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Ш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0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–17.5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Ш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материального оборудования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8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3"/>
        <w:gridCol w:w="1750"/>
        <w:gridCol w:w="1536"/>
        <w:gridCol w:w="1357"/>
        <w:gridCol w:w="1440"/>
        <w:gridCol w:w="1377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редств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 к учет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амортиз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34 Машины и оборудование - иное движимое имущество учреждения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иркулятор РВМ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60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станция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планшет WGCOM intu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планшет WGCOM intu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планшет WGCOM intu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планшет WGCOM intu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планшет WGCOM intuo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для съёмки видео 3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insta 360 O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5,0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интерактивного оборудования SMAR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,0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 тип 1 МФ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0,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 PANASONIC PULL H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стическая система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 CANON EOC 2000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0,0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осветительного оборуд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роекционный тип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20,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 CANON SX510H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татор 16 пор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40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0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0,00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36 Инвентарь производственный и хозяйственный - иное движимое имущество учреждения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и темно-бежевый 250 см. рулонные 3 шт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60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выставочны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,68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для преподавате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,09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,52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на металлическом каркас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1,27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,89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учебных пособий со стекло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0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учебных пособий со стекло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Серна ткань чер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Серна ткань чер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стой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стеллаж углово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-5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1702" w:right="1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льзования учебным кабинетом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кабинет должен быть открыт за 15 минут до начала занятий.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  должны находиться в кабинете только в присутствии педагога. </w:t>
      </w:r>
    </w:p>
    <w:p>
      <w:pPr>
        <w:pStyle w:val="Style17"/>
        <w:numPr>
          <w:ilvl w:val="0"/>
          <w:numId w:val="2"/>
        </w:numPr>
        <w:spacing w:lineRule="auto" w:line="268" w:before="0" w:after="17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занятий работа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ктерицидны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устройство закрытого типа для очистки и обеззаражива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дух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68" w:before="0" w:after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используется для профилактики вирусных инфекций (уничтожает бактерии, микроорганизмы), которые распространяются воздушно-капельным путем.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должен проветриваться.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занятиями провидится влажная уборка.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орка кабинета проводится  веч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2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4:00Z</dcterms:created>
  <dc:creator>Анна</dc:creator>
  <dc:description/>
  <dc:language>en-US</dc:language>
  <cp:lastModifiedBy>Ok</cp:lastModifiedBy>
  <cp:lastPrinted>2018-10-30T23:40:00Z</cp:lastPrinted>
  <dcterms:modified xsi:type="dcterms:W3CDTF">2021-03-31T02:04:00Z</dcterms:modified>
  <cp:revision>2</cp:revision>
  <dc:subject/>
  <dc:title/>
</cp:coreProperties>
</file>