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ИЖИНГИНСКИЙ РАЙОН» РЕСПУБЛИКИ БУРЯТИЯ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жинга</w:t>
        <w:tab/>
        <w:tab/>
        <w:tab/>
        <w:tab/>
        <w:tab/>
        <w:tab/>
        <w:t xml:space="preserve">  от  23 марта 2020г. № 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4988808"/>
      <w:bookmarkStart w:id="1" w:name="_Hlk34988808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по защите на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ижингинский район» от чрезвычайной ситу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возникновением и распространением инфекции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званной новым типом коронавируса (2019-nCoV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34988808"/>
      <w:bookmarkStart w:id="3" w:name="_Hlk34988808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Главы Республики Бурятия от 13.03.2020 г.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2019-nCoV), постановления Главного государственного санитарного врача Российской Федерации от 02.03.2020 г. «О дополнительных мерах по снижению рисков завоза и распространения новой коронавирусной инфекции (2019-nCoV)», решения республиканского оперативного штаба по решению вопросов, связанных с угрозой распространения коронавирусной инфекции» от 23.03.2020 г. и в целях недопущения возникновения и распространения инфекции, вызванной новым типом коронавируса (2019-nCoV) на территории Кижингин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ременно приостановить проведение на территории Кижингинского райо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спортивных, зрелищных, публичных и иных массовых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работу кружков и сек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досуговых мероприятий с участием граждан, в том числе в сфере культуры, физической культуры и спорта, выставочной, развлекательной и просветительной деятельности, в зданиях, строениях, сооружениях (помещениях в них) с числом участников более 50 человек одновременн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осещение образовательных организаций, предоставляющих общее, дополнительное образование, осуществляющих спортивную подготов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Продолжить информационно-разъяснительную работу с рекомендациями о мерах профилактики ОРВИ, гриппа, новой коронавирусной инфекции с использованием СМИ с доведением до населения достоверной информации о текущей ситуации с распространением новой коронавирусной инфекции, предпринимаемых мерах по противодействию ее распространения, а также о готовности к оказанию помощи населению, включая информацию о наличии лекарственных средств и медицинских изделий в достаточном количеств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3. Оказывать содействие медицинским организациям, в том числе любой формы собственности, при проведении медицинского наблюдения за контактными лица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4. Организовать совместно с юридическими лицами и индивидуальными предпринимателями, осуществляющими деятельность в сфере общественного питания и торговли продуктами питания мероприятия по усилению дезинфекционного режим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5. Усилить контроль за проведением профилактических и дезинфекционных мероприятий в организациях общественного питания, пищеблоках, подведомственных учреждений, учреждениях образования, культуры, на объектах спорта, МФЦ, местах массового скопления людей  согласно рекомендациям Роспотребнадзора от 14.02.2020 г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6. Организовать мероприятия среди работников в соответствии с рекомендациями  Роспотребнадзора по профилактике новой коронавирусной инфекции от 10.03.2020 г. №02/3853-2020-27, включая термометрию работников, введение дезинфекционного режима, создание условий для личной гигиены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7. Религиозным организациям Кижингинского района рекомендовать ввести ограничения на посещение культовых учреждений на период режима повышенной готовност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8. Руководителям организаций, предприятий всех форм собственности, главам сельских поселений назначить лиц, ответственных за работу и взаимодействие по решению оперативных вопросов в круглосуточном режиме, включая выходные и праздничные дни. Сведения о данных лицах, их рабочих и мобильных телефонах представить секретарю оперативного штаб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9. Организовать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работу по выявлению лиц, которые должны находиться под наблюдением, обратив особое внимание на людей, отягощенных хроническими заболеваниями, лиц пожилого возраста и их изоляции на 14 календарных дней с даты приезда с привлечением ОП по Кижингинскому району МО МВД РФ «Хоринский», работодателей, коммунальных служб и др.; при организации изоляции обеспечить ее осуществление в домашних условиях (при наличии возможности), а в случае отсутствия такой возможности организовать изоляцию в условиях обсерватор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по информированию граждан Кижингинского района, пребывающих на территорию Российской Федерации, всеми доступными способами (телефон, смс, электронная почта и т.п.) об обязательной самоизоляции на дому на срок 14 дней, со дня возвращ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0. Проработать вопрос с работодателями о переводе части сотрудников  муниципальных учреждений, предприятий и организаций на удаленный режим работы, в том числе лиц, находящихся на изоляци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1. Продолжить работу с работодателями всех форм собственности по выполнению дополнительных профилактических мероприятий среди работников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- обязательным отстранением от нахождения на рабочем месте лиц с повышенной температурой тела и признаками инфекционного заболевани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недопущению на рабочее место и (или) территорию организации работников из числа граждан, прибывших из зарубежных стран в течении 14 дней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максимальному сокращению количества проводимых семинаров, совещаний, переводу работы различных рабочих групп и комиссии в дистанционный режи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ограничению личного приема граждан, размещения  информации по мерам профилактики распространения вируса в зоне приема граждан (стенды/памятки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- обеспечения наличия отдельного помещения для изоляции людей, в случае выявления подозрения на ухудшение самочувствия или симптомов заболевания, до приезда бригады скорой медицинской помощ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2. ООО «Коммунальные системы», МУП «Тепловик» обеспечить дезинфекцию помещений общего пользования многоквартирных домов, дополнительно к раннее указанным объектам, подлежащим дезинфекции с контролем их исполн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>13. Отделению полиции по Кижингинскому району МО МВД РФ «Хоринский» (Т.Ц-Е. Цыренжапов)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 - организовать учет граждан, прибывающих из иностранных государств, отдельно по иностранным государствам с неблагоприятной эпидемиологической обстановкой, стран ближнего зарубежья, Евразийского экономического союза, Содружества независимых государст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4. решение санитарно-противоэпидемиологический комиссии (СПЭК) муниципального образования «Кижингинский район» по вопросам недопущения завоза и распространения новой коронавирусной инфекции согласовывать со СПЭК при Правительстве РБ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</w: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йонному оперативному штабу по решению вопросов, связанных с угрозой распространения коронавирусной инфекции</w:t>
      </w: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 xml:space="preserve">  обеспечить координацию действий органов местного самоуправления  и работодателей, осуществляющих деятельность на территории Кижинг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  <w:tab/>
        <w:t>16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DengXian;等线" w:cs="Times New Roman"/>
          <w:bCs/>
          <w:sz w:val="28"/>
          <w:szCs w:val="28"/>
          <w:highlight w:val="white"/>
          <w:lang w:eastAsia="zh-CN"/>
        </w:rPr>
      </w:pPr>
      <w:r>
        <w:rPr>
          <w:rFonts w:eastAsia="DengXian;等线" w:cs="Times New Roman" w:ascii="Times New Roman" w:hAnsi="Times New Roman"/>
          <w:bCs/>
          <w:sz w:val="28"/>
          <w:szCs w:val="28"/>
          <w:highlight w:val="white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а муниципального образования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8:00Z</dcterms:created>
  <dc:creator>Булат</dc:creator>
  <dc:description/>
  <dc:language>en-US</dc:language>
  <cp:lastModifiedBy>Ok</cp:lastModifiedBy>
  <cp:lastPrinted>2020-03-26T11:27:00Z</cp:lastPrinted>
  <dcterms:modified xsi:type="dcterms:W3CDTF">2020-03-26T03:28:00Z</dcterms:modified>
  <cp:revision>2</cp:revision>
  <dc:subject/>
  <dc:title/>
</cp:coreProperties>
</file>