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КИЖИНГИНСКИЙ РАЙОН» РЕСПУБЛИКИ БУРЯТИЯ</w:t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pBdr>
          <w:bottom w:val="double" w:sz="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жинга</w:t>
        <w:tab/>
        <w:tab/>
        <w:tab/>
        <w:tab/>
        <w:tab/>
        <w:tab/>
        <w:t xml:space="preserve">  от  26 марта 2020г. № 9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34988808"/>
      <w:bookmarkStart w:id="1" w:name="_Hlk34988808"/>
      <w:bookmarkEnd w:id="1"/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главы МО «Кижингинский район» от 23.03.2020 г. №93 «О дополнительных мерах по защите на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 «Кижингинский район» от чрезвычайной ситуаци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язанной с возникновением и распространением инфекци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ванной новым типом коронавируса (2019-nCoV)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34988808"/>
      <w:bookmarkStart w:id="3" w:name="_Hlk34988808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Указа Главы Республики Бурятия от 13.03.2020 г.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 (2019-nCoV), постановления Главного государственного санитарного врача Российской Федерации от 02.03.2020 г. «О дополнительных мерах по снижению рисков завоза и распространения новой коронавирусной инфекции (2019-nCoV)», решения республиканского оперативного штаба по решению вопросов, связанных с угрозой распространения коронавирусной инфекции» от 23.03.2020 г. и в целях недопущения возникновения и распространения инфекции, вызванной новым типом коронавируса (2019-nCoV) на территории Кижингинского район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1. Дополнить п.1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главы МО «Кижингинский район» от 23.03.2020 г. №93 «О дополнительных мерах по защите населения территории МО «Кижингинский район» от чрезвычайной ситуации, связанной с возникновением и распространением инфекции, вызванной новым типом коронавируса (2019-nCoV)»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ловами «Временно приостановить до особого распоряжения проведение на территории Кижингинского райо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рокат кинофильм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роведение банкетных  мероприятий в пунктах общественного пит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Исключить в п.1 слова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 числом участников более 50 человек одновременн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лава муниципального образования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Кижингинский район»</w:t>
        <w:tab/>
        <w:tab/>
        <w:tab/>
        <w:tab/>
        <w:tab/>
        <w:t>Г.З. Лхасар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0:00Z</dcterms:created>
  <dc:creator>Булат</dc:creator>
  <dc:description/>
  <dc:language>en-US</dc:language>
  <cp:lastModifiedBy>Ok</cp:lastModifiedBy>
  <cp:lastPrinted>2020-03-26T11:29:00Z</cp:lastPrinted>
  <dcterms:modified xsi:type="dcterms:W3CDTF">2020-03-26T03:30:00Z</dcterms:modified>
  <cp:revision>2</cp:revision>
  <dc:subject/>
  <dc:title/>
</cp:coreProperties>
</file>