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23"/>
        <w:gridCol w:w="4513"/>
      </w:tblGrid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рофсоюзного комитета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«____» _________20    _ г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 МУ ДО КЦДТ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Ф.И.О.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1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 ДО КЦДТ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20__г.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35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НСТРУКЦИЯ ПЕРСОНАЛУ ПРИ ПОСТУПЛЕНИИ </w:t>
      </w:r>
    </w:p>
    <w:p>
      <w:pPr>
        <w:pStyle w:val="Normal"/>
        <w:spacing w:lineRule="auto" w:line="235" w:before="0" w:after="0"/>
        <w:ind w:right="20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ГРОЗЫ ТЕРРОРИСТИЧЕСКОГО АКТА ПО ТЕЛЕФОНУ</w:t>
      </w:r>
    </w:p>
    <w:p>
      <w:pPr>
        <w:pStyle w:val="Normal"/>
        <w:spacing w:lineRule="exact" w:line="3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6" w:leader="none"/>
        </w:tabs>
        <w:spacing w:lineRule="auto" w:line="240" w:before="0" w:after="0"/>
        <w:ind w:left="0" w:firstLine="71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упредительные меры (меры профилактики) при поступ-лении угрозы террористического акта по телефону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структировать постоянный состав о порядке приема телефонных сообщений с угрозами террористического акт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ле сообщения по телефону об угрозе взрыва, о наличии взрывного устройства не вдаваться в панику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воевременно оснащать телефоны школы устройствами авто-матического определителя номера АОН и звукозаписывающей аппаратур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800" w:hanging="10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распространять о факте разговора и его содерж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1800" w:hanging="10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о ограничить число людей владеющих получе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6" w:leader="none"/>
        </w:tabs>
        <w:spacing w:lineRule="auto" w:line="240" w:before="0" w:after="0"/>
        <w:ind w:left="0" w:firstLine="71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йствия при получении телефонного сообщения об угрозе террористического акт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 поступлении угрозы по телефону необходимо действовать в со-ответствии с «Порядком приема телефонного сообщения с угрозами тер-рористического характера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реагировать на каждый поступивший телефонный звон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стараться дать знать об этой угрозе своему коллеге, по возможности одновременно с разговором он должен по другому аппарату сообщить оперативному дежурному полиции по телефону (02), и дежурному по ФСБ о поступившей угрозе номер телефона, по которому позвонил предполагаемый террорис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 наличии автоматического определителя номера (АОН) записать определивший номер телефона в тетрадь, что позволит избежать его слу-чайной утра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 использовании звукозаписывающий аппаратуры записать данный разговор и сразу же извлечь кассету (мини-диск) и принять меры к ее со-хранности. Обязательно вставить на ее место другую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ить беспрепятственную передачу полученной по телефону информации в правоохранительные органы и директо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</w:tabs>
        <w:spacing w:lineRule="auto" w:line="240" w:before="0" w:after="0"/>
        <w:ind w:left="0" w:firstLine="7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необходимости эвакуировать обучающихся и постоянный состав образовательного учреждения согласно плану эвакуации в безопасное мест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</w:tabs>
        <w:spacing w:lineRule="auto" w:line="240" w:before="0" w:after="0"/>
        <w:ind w:left="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ть беспрепятственную работу оперативно – следственной группы, кинологов и т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spacing w:lineRule="auto" w:line="240" w:before="0" w:after="0"/>
        <w:ind w:left="1400" w:hanging="687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йствия  при  принятии  телефонного  сообщения  об  угроз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зры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дьте спокойны, вежливы, не прерывайте говорящего. Сошлитесь на некачественную работу аппарата, чтобы записать разговор. Не вешайте теле-фонную трубку по окончании разговор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рные вопрос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огда может быть проведен взрыв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Где заложено взрывное устройство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Что оно из себя представляет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ак оно выглядит внешне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Есть ли еще где-нибудь взрывное устройство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Для чего заложено взрывное устройство? Каковы ваши требова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я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ы один или с вами есть еще кто–либ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</w:tabs>
        <w:spacing w:lineRule="auto" w:line="240" w:before="0" w:after="0"/>
        <w:ind w:left="0" w:firstLine="71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порядке приема сообщений содержащих угрозы террористического характера по телефо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оохранительным органам значительно помогут для предотвраще-ния совершения преступлений и розыска преступников следующие ваши дей-ств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райтесь дословно запомнить разговор и зафиксировать его на бу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г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ходу разговора отметьте пол, возраст звонившего и особенности его (ее) ре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0" w:leader="none"/>
        </w:tabs>
        <w:spacing w:lineRule="auto" w:line="240" w:before="0" w:after="0"/>
        <w:ind w:left="1400" w:hanging="68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лос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громкий, (тихий)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низ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высокий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0" w:leader="none"/>
        </w:tabs>
        <w:spacing w:lineRule="auto" w:line="240" w:before="0" w:after="0"/>
        <w:ind w:left="1400" w:hanging="6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мп речи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быстр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медленна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</w:tabs>
        <w:spacing w:lineRule="auto" w:line="240" w:before="0" w:after="0"/>
        <w:ind w:left="0" w:firstLine="7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изношение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отчетливо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скаженно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 заикание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 заикани-ем шепелявое, с акцентом или диалектом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00" w:leader="none"/>
        </w:tabs>
        <w:spacing w:lineRule="auto" w:line="240" w:before="0" w:after="0"/>
        <w:ind w:left="1400" w:hanging="68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нера речи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азвязная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 издевко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с нецензурными выражениям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язательно отметьте звуковой фон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шум автомашин или железнодо-</w:t>
      </w:r>
    </w:p>
    <w:p>
      <w:pPr>
        <w:pStyle w:val="Normal"/>
        <w:spacing w:lineRule="auto" w:line="240" w:before="0" w:after="0"/>
        <w:ind w:left="720" w:hanging="7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ожного транспорта, звуки теле- или радиоаппаратуры, голоса, другое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метьте характер звонка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городской или междугородный</w:t>
      </w:r>
      <w:r>
        <w:rPr>
          <w:rFonts w:eastAsia="Times New Roman" w:cs="Times New Roman" w:ascii="Times New Roman" w:hAnsi="Times New Roman"/>
          <w:sz w:val="28"/>
          <w:szCs w:val="28"/>
        </w:rPr>
        <w:t>). Обязательно зафиксируйте точное время начала разговора и его продолжитель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4" w:leader="none"/>
        </w:tabs>
        <w:spacing w:lineRule="auto" w:line="240" w:before="0" w:after="0"/>
        <w:ind w:left="0" w:firstLine="7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юбом случае постарайтесь в ходе разговора получить ответы на сле-дующие вопрос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уда, кому, по какому телефону звонит этот человек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акие конкретные требования он (она) выдвигает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двигает требования он (она) лично, выступает в роли посредни-ка или представляет какую-либо группу лиц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каких условиях он (она) или они согласны отказаться от заду-манног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00" w:leader="none"/>
        </w:tabs>
        <w:spacing w:lineRule="auto" w:line="240" w:before="0" w:after="0"/>
        <w:ind w:left="1400" w:hanging="68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и когда с ним (с ней) можно связатьс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</w:tabs>
        <w:spacing w:lineRule="auto" w:line="240" w:before="0" w:after="0"/>
        <w:ind w:left="720" w:hanging="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у вы можете или должны сообщить об этом звонке? Постарайтесь добиться от звонящего максимально возможного проме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утка времени для принятия вами и вашим руководством решений или со-вершения каких-либо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возможно, еще в процессе разговора сообщите о нем руководству объекта, если нет - немедленно по его оконч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 ДО Кижингинского ЦДТ:                         Дарибазарон С.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36:00Z</dcterms:created>
  <dc:creator>Ok</dc:creator>
  <dc:description/>
  <dc:language>en-US</dc:language>
  <cp:lastModifiedBy>Ok</cp:lastModifiedBy>
  <cp:lastPrinted>2020-03-25T19:00:00Z</cp:lastPrinted>
  <dcterms:modified xsi:type="dcterms:W3CDTF">2020-03-25T11:01:00Z</dcterms:modified>
  <cp:revision>1</cp:revision>
  <dc:subject/>
  <dc:title/>
</cp:coreProperties>
</file>