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300"/>
        <w:gridCol w:w="471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МУ ДО КЦД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_ 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КЦД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СТРУКЦИЯ ПЕРСОНАЛУ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ЗАХВАТЕ ТЕРРОРИСТАМИ ЗАЛОЖНИКОВ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требования безопас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ы на повышение бд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гий режим про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систем наблюдения и сигнализации различного на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ый состав школы должен быть проинструктирован и обу-чен действиям в подобных ситуациях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это, поможет в какой-то степени снизить вероятность захвата за-ложников на территории и в расположении организации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и захвате залож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Действия при захвате залож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лучившемся немедленно сообщить в нужную инстанцию и ру-ководителю образовательного учреждения по телефон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сот.89146361566, раб. 8 (30141)32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00" w:hanging="6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воей инициативе в переговоры с террористами не вступать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ind w:left="7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tabs>
          <w:tab w:val="clear" w:pos="708"/>
          <w:tab w:val="left" w:pos="14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прибытием бойцов спецпод- разделений ФСБ и МВД подробно ответить на вопросы их командиров и обеспечить их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(с учетом особенностей размещения, территории),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ind w:left="1000" w:hanging="28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делать, если вас захватили в заложн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4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ддавайтесь п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ите себя достойно - переносите заключение без слѐз, жалоб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читаний. Даже охранники, если они, конечно, не совсем потеряли челове-ческий облик, будут испытывать к вам уваж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Если вам дали возможность говорить по телефону с родственника-ми, держите себя в руках. Не плачьте, не кричите, говорите коротко по суще-ств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Обязательно ведите счет времени, отмечая с помощью спичек, ка-мешков или черточек на стене прошедшие д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6. Постарайтесь вступить в эмоциональный контакт с бандитами, ко-торые вас охраняют, иногда бывает и так, что им строжайше запрещено отве-чать на вопросы заложников. Тогда разговаривайте как бы самим с собой, чи-тайте стихи или вполголоса пойт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-бы и т.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Не давайте ослабнуть сознанию. Если есть возможность, обязатель-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Насколько позволяют силы и пространство помещения, занимайтесь физическими упражнениям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Никогда не теряйте надежду на благополучный исход собы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МУ ДО КЦДТ:                           Дарибазарон С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3:00Z</dcterms:created>
  <dc:creator>Ok</dc:creator>
  <dc:description/>
  <dc:language>en-US</dc:language>
  <cp:lastModifiedBy>Ok</cp:lastModifiedBy>
  <cp:lastPrinted>2020-03-25T19:09:00Z</cp:lastPrinted>
  <dcterms:modified xsi:type="dcterms:W3CDTF">2020-03-25T11:09:00Z</dcterms:modified>
  <cp:revision>1</cp:revision>
  <dc:subject/>
  <dc:title/>
</cp:coreProperties>
</file>