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иагностический инструментарий  оценивания качества реализации 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 общеобразовательных программам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2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материалы предназначены для специалистов образовательных организации, реализующих  общеобразовательные программы дополнительного образования детей в помощь пр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уществлении мониторинга результативности образовательного процесса на занятиях в детских объединениях, и при планировании учебного материала прогнозировать результаты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могут педагогам определить не только уровень усвоения содержания дополнительной общеобразовательной программы, но и определять способность обучающихся применять на практике приобретенные знания, умения, навы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иагностического инструментария на всех уровнях организации образовательной деятельности позволит систематизировать оценочный процесс и выработать критерии оценки качества и формы фиксации результат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полнительном образовании диагностический процесс предполагает не только констатацию конечного результата обучения, но  и постоянное сопровождение образовательного процесса, что является эффективным педагогическим средством активизации деятельности обучающихся, понимания обучающимся критериев и оснований оцен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«уровень обученности» в образовательной деятельности не возможно, так как в  дополнительном образовании нет, образовательных стандартов. Поэтому для каждой общеобразовательной программы педагогу необходимо разработать свой пакет диагностических методик. В программе должны быть отражены формы,  методы и виды диагностического инструментария по выявлению реальных достижений обучающихся в детском объединении, на каждый год обучения. Использование диагностического инструментария в педагогической диагностики позволит педагогам совершенствовать технологии обучения и воспит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едъявления результатов реализации дополнительных общеобразовательных программ возникла  из - з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удовлетворенности качеством дополнительного образования государством и потребителями (на основе анализа нормативных и информационных документов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я в действие эффективного контракта в образовании, как способа стимулирования педагог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енции между образовательными организациями ввиду введения системы персонифицированного обучени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ами разработки и внедрения инструментариев, механизмов и  критериев для оценки результативности программ занимались: Ш.А. Амонашвили, А.Г. Бермуса, Л.Н. Буйлову, И.В. Ильина, М.Р. Катунову, Л.Г. Логинову, Н.Ю. Максимову, Т.Г. Новикову, М.М. Поташника, А.С. Прутченкова, Н.Ф Радионову, Л.Л. Редько, Л.М. Фридмана, Т.И. Шамова, Д.Б. Эльконина и др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ниверсальной и единой системы оценки качества в дополнительного образования до сих пор не решена.</w:t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о-правовая база: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года № 273 - Ф3 «Об образовании в Российской Федерации»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аз Президента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474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от 21.07.2020 года «О национальных целях развития России до 2030 года»;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09.11 2018 года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труда России от 05.05.2018 года № 298н «Об утверждении профессионального стандарта «Педагог дополнительного образования детей и взрослых»;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23.08. 2017 года 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исьмо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Ф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18.11.2015 года  № 09-3242 «Методические рекомендации по проектированию дополнительных общеобразовательных программ»;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8.09.2020 года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ной Закон Ростовской области от 14.11.2013 года № 26-ЗС «Об образовании в Ростовской области»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программ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своения программы при планировании формулируют, как совокупность знаний, учений, навыков, а так же  личностных, метапредметных и предметных, результатов, которые  приобретают обучающиеся в освоении программы, с учетом цели и содержания. Обязательным компонентом образовательного процесса является диагностика результатов обучения, которая позволяет определить эффективность обучения по программе, увидеть результаты своего труда обучающимся.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сформированности учебных действий является: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ответствие возрастно-психологическим нормативным требованиям;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ответствие универсальных свойств и действий заданным требованиям;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нность у обучающихся учебной деятельности, отражающая уровень развития метапредметных действи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ическим завершением реализации любой программы является определение результатов ее освоения обучающимися путем проведения педагогического мониторинга.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-</w:t>
      </w:r>
      <w:r>
        <w:rPr>
          <w:rFonts w:cs="Times New Roman" w:ascii="Times New Roman" w:hAnsi="Times New Roman"/>
          <w:color w:val="000000"/>
          <w:sz w:val="24"/>
          <w:szCs w:val="24"/>
        </w:rPr>
        <w:t> это постоянное организованное наблюдение за каким-либо процессом с целью сопоставления наличного состояния (точнее, постоянно сменяющих друг друга состояний) с ожидаемыми результатами, постоянное отслеживание хода каких-либо процессов по четко определенным показателя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ель диагностической 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ключает в себ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результаты (из целей и задач программы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дескрипторов, индикаторов достижения тех или иных результат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измерительных инструментов для  осуществления диагностики  результативности (критерии, показатели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 способов  и методов отслеживания и оценки результатов (методики педагогической диагностики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алы и критерии оценивания полученных результат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образовательной деятельности необходимо рассматривать с точки зрения решения образовательных задач: обучающих, воспитательных, развивающих, сформулированных в дополнительной общеобразовательной программ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бразовательной деятельности включают решение образовательных задач: обучающих, воспитательных, развивающих, сформулированных в дополнительной общеобразовательной программе и формулируют аспекты  личностного развития обучающегос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рование осуществляем по 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8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иагностирование уровня обученности (предметных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езультатов)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ой задачей являетс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оценка реального объёма и качества знаний, умений и навы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 Диагностирование уровня личностного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>  (это - метапредметные и личностные результаты ), главной задачей является оценка влияния занятости выбранным видом деятельности  на их личностное развитие с  учётом индивидуальных особенностей де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результатов обучения обязательный компонент образовательного процесса в УДОД.  Осуществление  построения задач и результатов по их значимост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достигаются обучающимися в процессе изучения предмет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выражаются в уровне усвоении обучающимися изучаемого предмета (знания, умения и навыки, опыт решения проблем, опыт творческой деятельности).</w:t>
      </w:r>
    </w:p>
    <w:p>
      <w:pPr>
        <w:pStyle w:val="Style18"/>
        <w:shd w:fill="F9FAFA" w:val="clear"/>
        <w:spacing w:before="0" w:after="0"/>
        <w:ind w:firstLine="708"/>
        <w:jc w:val="both"/>
        <w:rPr>
          <w:rStyle w:val="C0"/>
          <w:color w:val="000000"/>
        </w:rPr>
      </w:pPr>
      <w:r>
        <w:rPr>
          <w:b/>
        </w:rPr>
        <w:t>Личностные</w:t>
      </w:r>
      <w:r>
        <w:rPr>
          <w:b/>
          <w:shd w:fill="FFFFFF" w:val="clear"/>
        </w:rPr>
        <w:t xml:space="preserve"> результаты</w:t>
      </w:r>
      <w:r>
        <w:rPr>
          <w:b/>
        </w:rPr>
        <w:t xml:space="preserve"> –</w:t>
      </w:r>
      <w:r>
        <w:rPr/>
        <w:t xml:space="preserve"> это  система ценностных отношений к себе,  обучению,</w:t>
      </w:r>
      <w:r>
        <w:rPr>
          <w:color w:val="000000"/>
        </w:rPr>
        <w:t xml:space="preserve"> другим участникам образовательного процесса, самому образовательному процессу и его результатам.</w:t>
      </w:r>
    </w:p>
    <w:p>
      <w:pPr>
        <w:pStyle w:val="C10"/>
        <w:shd w:fill="FFFFFF" w:val="clear"/>
        <w:spacing w:before="0" w:after="0"/>
        <w:ind w:firstLine="709"/>
        <w:jc w:val="both"/>
        <w:rPr/>
      </w:pPr>
      <w:r>
        <w:rPr>
          <w:i/>
          <w:color w:val="000000"/>
        </w:rPr>
        <w:t>Уровень сформированности личностных результатов обучающих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орм и правил повед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принятых в образовательном учрежден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общественной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> образовательного учреждения и ближайшего социального окружения, общественно-полезн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ициативе и ответ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за результаты обучения, готовность и способность к саморазвитию и самообразованию на основе мотивации к обучению и познан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и и способности дел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сознанный выбо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й образовательной траектории, в том числе выбор направления профильного образования, проектирование индивидуального образовательного маршрута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Ценностно-смысловых установках</w:t>
      </w:r>
      <w:r>
        <w:rPr>
          <w:rFonts w:cs="Times New Roman" w:ascii="Times New Roman" w:hAnsi="Times New Roman"/>
          <w:color w:val="000000"/>
          <w:sz w:val="24"/>
          <w:szCs w:val="24"/>
        </w:rPr>
        <w:t> обучающихся: ценности здорового и безопасного образа жизни, осознание значения семьи в жизни человека и общества, ценности уважения к другому человеку, его мнению, мировоззрению, культуре, вере и т.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формируются в организации своей деятельности, умения планировать и оценивать свою деятельность, применять полученную информацию на практике и переносить во внеучебную (жизненную) деятельность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Метапредметные результаты  отражают: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1. Способность  самостоятельно определять цель своего обучения, ставить новые задачи и  развивать мотивы и интересы своей познавательной деятельности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2. Умение планировать самостоятельно путь достижения целей и определять способы решения учебных и познавательных задач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3. Умение соизмерять свои действия с прогнозируемыми результатами, контролировать процесс достижения результатов, и вносить  корректировки в изменяющеюся ситуацию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4. Способность оценивать собственные возможности  при выполнении задачи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5. Владение основами самоконтроля, самооценки, принятия решений и осуществление выбора деятельности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6. Умение определять понятия, создавать обобщения, устанавливать аналогии, классифицировать, самостоятельно выбирать основания и критерии для классификации, устанавливать причинно-следственные связи, строить логическое рассуждение, и делать выводы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7. Умение создавать, применять и преобразовывать знаки и символы, модели и схемы для решения учебных и познавательных задач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8. Смысловое чтение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9. Умение организовывать сотрудничество и совместную деятельность с педагогом и сверстниками; работать индивидуально и в группе: находить общее решение и разрешать конфликты на основе согласования позиций и учета интересов; формулировать, аргументировать и отстаивать свое мнение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10. Умение использовать речевые средства в соответствии с задачей коммуникации для выражения своих чувств, мыслей и потребностей, планирования и регуляции своей деятельности; владение устной и письменной речью.</w:t>
      </w:r>
    </w:p>
    <w:p>
      <w:pPr>
        <w:pStyle w:val="C7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</w:rPr>
        <w:t xml:space="preserve">11. Формирование и развитие компетентности в области использования информационно-коммуникационных технологий. 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  <w:shd w:fill="FFFFFF" w:val="clear"/>
        </w:rPr>
        <w:t>Предметные, метапредметные и личностные результаты обучения не могут быть отделены друг от друга в современном  образовании</w:t>
      </w:r>
      <w:r>
        <w:rPr>
          <w:color w:val="000000"/>
          <w:shd w:fill="FFFFFF" w:val="clear"/>
        </w:rPr>
        <w:t>.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иды диагностик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202124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bCs/>
          <w:i/>
          <w:color w:val="202124"/>
          <w:sz w:val="24"/>
          <w:szCs w:val="24"/>
          <w:shd w:fill="FFFFFF" w:val="clear"/>
        </w:rPr>
        <w:t>. Педагогическая диагностика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 – применяется педагогом самостоятельно, разрабатываются методы контроля и оценки определенных результатов по программе, направленные на совершенствование образовательной программы и методов 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педагогического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 воздейств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202124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i/>
          <w:color w:val="202124"/>
          <w:sz w:val="24"/>
          <w:szCs w:val="24"/>
          <w:shd w:fill="FFFFFF" w:val="clear"/>
        </w:rPr>
        <w:t>Психолого</w:t>
      </w:r>
      <w:r>
        <w:rPr>
          <w:rFonts w:cs="Times New Roman" w:ascii="Times New Roman" w:hAnsi="Times New Roman"/>
          <w:i/>
          <w:color w:val="202124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i/>
          <w:color w:val="202124"/>
          <w:sz w:val="24"/>
          <w:szCs w:val="24"/>
          <w:shd w:fill="FFFFFF" w:val="clear"/>
        </w:rPr>
        <w:t>педагогическая диагностика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 – применяется педагогом самостоятельно при определенных компетенциях в области психологии и направлена на изучение индивидуально-психологических особенностей обучающегос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Психологическ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– проводится при помощи  педагога-психолога, владеющего профессиональными компетенциями, и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озволяющая получать информацию о способностях, интересах, склонностях и личностных особенностях обучающегося, а также выявить внутренние ресурсы. </w:t>
      </w:r>
    </w:p>
    <w:p>
      <w:pPr>
        <w:pStyle w:val="Style15"/>
        <w:rPr>
          <w:rFonts w:ascii="Times New Roman" w:hAnsi="Times New Roman" w:cs="Times New Roman"/>
          <w:b/>
          <w:b/>
          <w:color w:val="222222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kern w:val="2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сновные требования к использова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иагностического инструментария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ое обследование, претендующие на достоверность получаемых результатов, должны проводиться с помощью использования научно обоснованных методик, отвечающих требованиям: валидности, надёжности, репрезентативности, стандартизации, точности, однозначности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Валидность -</w:t>
      </w:r>
      <w:r>
        <w:rPr>
          <w:rFonts w:cs="Times New Roman" w:ascii="Times New Roman" w:hAnsi="Times New Roman"/>
          <w:sz w:val="24"/>
          <w:szCs w:val="24"/>
        </w:rPr>
        <w:t xml:space="preserve"> понятие «пригодный», указывающее на то, что измеряется диагностической методикой с высокой степенью достоверности -  измерения тех свойств, качеств, явлений, которые будут  измерить с помощью этого метод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 Надёжность</w:t>
      </w:r>
      <w:r>
        <w:rPr>
          <w:rFonts w:cs="Times New Roman" w:ascii="Times New Roman" w:hAnsi="Times New Roman"/>
          <w:sz w:val="24"/>
          <w:szCs w:val="24"/>
        </w:rPr>
        <w:t xml:space="preserve"> - инструментария, который должен точно измерять необходимые ему свойства. Устойчивость должна зависеть от измерительного инструмента, а не от состояния испытуемого, поведения экспериментатора и других фактор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 xml:space="preserve">Репрезентативность </w:t>
      </w:r>
      <w:r>
        <w:rPr>
          <w:rFonts w:cs="Times New Roman" w:ascii="Times New Roman" w:hAnsi="Times New Roman"/>
          <w:sz w:val="24"/>
          <w:szCs w:val="24"/>
        </w:rPr>
        <w:t xml:space="preserve">- это свойство выборочной совокупности, параметр характеризующий выборку испытуемых. Для получения стандартных норм и нормативных показателей необходимо тщательно выбрать количество испытуемых в соответствии с чётко обозначенным критерием (пол, возраст, интеллектуальное развитие  и др.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Стандартизация</w:t>
      </w:r>
      <w:r>
        <w:rPr>
          <w:rFonts w:cs="Times New Roman" w:ascii="Times New Roman" w:hAnsi="Times New Roman"/>
          <w:sz w:val="24"/>
          <w:szCs w:val="24"/>
        </w:rPr>
        <w:t xml:space="preserve"> – это регламентация, единая норма диагностической процедуры и  единые требования к проведению обследования и оценке полученных результатов.</w:t>
      </w:r>
    </w:p>
    <w:p>
      <w:pPr>
        <w:pStyle w:val="Normal"/>
        <w:spacing w:lineRule="auto" w:line="240" w:before="280" w:after="280"/>
        <w:ind w:right="5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Точность</w:t>
      </w:r>
      <w:r>
        <w:rPr>
          <w:rFonts w:cs="Times New Roman" w:ascii="Times New Roman" w:hAnsi="Times New Roman"/>
          <w:sz w:val="24"/>
          <w:szCs w:val="24"/>
        </w:rPr>
        <w:t xml:space="preserve"> – это степень близости результатов к принятому опорному значению. Способность  тонко  реагировать на малейшие изменения оцениваемого свойства, качества, происходящие в ходе диагностического исследования.</w:t>
      </w:r>
    </w:p>
    <w:p>
      <w:pPr>
        <w:pStyle w:val="Normal"/>
        <w:spacing w:lineRule="auto" w:line="240" w:before="280" w:after="280"/>
        <w:ind w:right="5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Однозначность</w:t>
      </w:r>
      <w:r>
        <w:rPr>
          <w:rFonts w:cs="Times New Roman" w:ascii="Times New Roman" w:hAnsi="Times New Roman"/>
          <w:sz w:val="24"/>
          <w:szCs w:val="24"/>
        </w:rPr>
        <w:t xml:space="preserve"> – это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 способность отражать в своих показателях лишь то свойство или явление, для оценивания которого она предназначена.</w:t>
      </w:r>
      <w:r>
        <w:rPr>
          <w:rFonts w:cs="Times New Roman" w:ascii="Times New Roman" w:hAnsi="Times New Roman"/>
          <w:sz w:val="24"/>
          <w:szCs w:val="24"/>
        </w:rPr>
        <w:t xml:space="preserve"> В получаемых результатах отражаются и другие показатели, не связанные с методикой, выходящие за пределы её валидности, тогда данная методика не соответствует критерию однозначности.</w:t>
      </w:r>
    </w:p>
    <w:p>
      <w:pPr>
        <w:pStyle w:val="Normal"/>
        <w:spacing w:lineRule="auto" w:line="240" w:before="280" w:after="280"/>
        <w:ind w:right="54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Диагностический инструментар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 подразумевают наличие диагностического инструментария, при помощи которого осуществляется объективная оценка результативности. Инструменты должны быть просты и понятны не только педагогам, но и обучающимся и их родителям. Оценка предметных, метапредметных и личностных образовательных достижений обучающихся в организации системы дополнительного образования предполагает наличие педагогического инструментария, позволяющего выявить и зафиксировать результат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зработки диагностического инструментария: объективное определение результатов освоения обучающимися дополнительных общеразвивающих программ, фиксация результатов обучающихся через участия в конкурсах, выставках, конференциях различного уровня, коррекция дополнительных общеразвивающих програм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111115"/>
          <w:shd w:fill="FFFFFF" w:val="clear"/>
        </w:rPr>
        <w:t xml:space="preserve">Инструментарий педагогической диагностики представляет собой описание проблемных вопросов, ситуаций, наблюдений, которые используются для определения уровня сформированности у обучающегося того или иного параметра оценки. Инструментарий педагогической диагностики в разных образовательных организациях будет различным. Наполнение развивающей среды у образовательной организации разное,  как и разный контингент обучающихся и разные приоритетные направления образовательной деятельност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кетировани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метод педагогического исследования, массового сбора материала с помощью специально разработанных анкет, применяется в образовательном процессе для оценки результатов</w:t>
      </w:r>
      <w:r>
        <w:rPr>
          <w:rFonts w:cs="Times New Roman" w:ascii="Times New Roman" w:hAnsi="Times New Roman"/>
          <w:sz w:val="24"/>
          <w:szCs w:val="24"/>
        </w:rPr>
        <w:t>. Анкетирование предусматривает заполнение респондентом собственноручно специального бланка с вопросами анкеты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а – распространенный вид диагностических и исследовательских методик, пр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ении анкеты педагогу надо знать возрастные особенности обучающихся, их  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ы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 в различных видах деятельности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кетирование позволяет получить качественную и количественную информацию при массовых опрос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color w:val="111115"/>
          <w:sz w:val="24"/>
          <w:szCs w:val="24"/>
        </w:rPr>
        <w:t>Индивидуальная беседа.</w:t>
      </w:r>
      <w:r>
        <w:rPr>
          <w:rFonts w:cs="Times New Roman" w:ascii="Times New Roman" w:hAnsi="Times New Roman"/>
          <w:color w:val="3C3C3C"/>
          <w:sz w:val="24"/>
          <w:szCs w:val="24"/>
          <w:shd w:fill="FAFAFD" w:val="clear"/>
        </w:rPr>
        <w:t xml:space="preserve"> Это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метод систематического и последовательного обсуждения знаний, предполагающий участие  педагога и обучающегося. Педагог слушает и учитывает мнение, своего собеседника,  отношения строит  с ним на принципах равноправия и сотрудничества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Беседа может быть подготовлена заранее, а может быть проведена спонтанно. Эффективность этого метода зависит</w:t>
      </w:r>
      <w:r>
        <w:rPr>
          <w:rFonts w:cs="Times New Roman" w:ascii="Times New Roman" w:hAnsi="Times New Roman"/>
          <w:color w:val="3C3C3C"/>
          <w:sz w:val="24"/>
          <w:szCs w:val="24"/>
          <w:shd w:fill="FAFAFD" w:val="clear"/>
        </w:rPr>
        <w:t xml:space="preserve"> от умения педагога управлять процессом, внимательно следить за временем, ставить основные и дополнительные вопросы, внимательно слушать ответы, учитывать эмоциональное состояние обучающихся. </w:t>
      </w:r>
      <w:r>
        <w:rPr>
          <w:rFonts w:cs="Times New Roman" w:ascii="Times New Roman" w:hAnsi="Times New Roman"/>
          <w:color w:val="333333"/>
          <w:sz w:val="24"/>
          <w:szCs w:val="24"/>
        </w:rPr>
        <w:t> Во время беседы про</w:t>
        <w:softHyphen/>
        <w:t>исходит переоценка ценностей обучающимся и возмож</w:t>
        <w:softHyphen/>
        <w:t>ность перестроить его по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111115"/>
          <w:sz w:val="24"/>
          <w:szCs w:val="24"/>
        </w:rPr>
        <w:t>Тесты.</w:t>
      </w:r>
      <w:r>
        <w:rPr>
          <w:rFonts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Тестирование - 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это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 исследовательский метод, который позволяет выявить уровень знаний, умений и навыков, способностей и других качеств личности, их соответствие определенным нормам путем анализа способов выполнения испытуемым ряда специальных заданий. </w:t>
      </w:r>
      <w:r>
        <w:rPr>
          <w:rFonts w:cs="Times New Roman" w:ascii="Times New Roman" w:hAnsi="Times New Roman"/>
          <w:color w:val="111115"/>
          <w:sz w:val="24"/>
          <w:szCs w:val="24"/>
        </w:rPr>
        <w:t>Тестирование проводится в три этапа: выбор теста; место его проведения; подведение итогов - подсчѐт баллов с последующей интерпретацией результатов</w:t>
      </w:r>
      <w:r>
        <w:rPr>
          <w:rFonts w:cs="Times New Roman" w:ascii="Times New Roman" w:hAnsi="Times New Roman"/>
          <w:b/>
          <w:color w:val="111115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 xml:space="preserve">Тесты должны быть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краткосрочными, не требующие затрат  по време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 xml:space="preserve">- однозначными, не допускать произвольного толкования тестового зада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5"/>
          <w:sz w:val="24"/>
          <w:szCs w:val="24"/>
        </w:rPr>
        <w:t>- стандартными, пригодными для практического использова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измерения уровня обученности</w:t>
      </w:r>
      <w:r>
        <w:rPr>
          <w:rFonts w:cs="Times New Roman" w:ascii="Times New Roman" w:hAnsi="Times New Roman"/>
          <w:color w:val="111115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111115"/>
          <w:sz w:val="24"/>
          <w:szCs w:val="24"/>
        </w:rPr>
        <w:t>Наблюдение.</w:t>
      </w:r>
      <w:r>
        <w:rPr>
          <w:rFonts w:cs="Times New Roman" w:ascii="Times New Roman" w:hAnsi="Times New Roman"/>
          <w:sz w:val="24"/>
          <w:szCs w:val="24"/>
        </w:rPr>
        <w:t xml:space="preserve"> Самый распространѐнный и доступный метод исследования в педагогической практики.</w:t>
      </w:r>
      <w:r>
        <w:rPr>
          <w:rFonts w:cs="Times New Roman" w:ascii="Times New Roman" w:hAnsi="Times New Roman"/>
          <w:color w:val="111115"/>
          <w:sz w:val="24"/>
          <w:szCs w:val="24"/>
        </w:rPr>
        <w:t xml:space="preserve"> Наблюдение – это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целенаправленное, </w:t>
      </w:r>
      <w:r>
        <w:rPr>
          <w:rFonts w:cs="Times New Roman" w:ascii="Times New Roman" w:hAnsi="Times New Roman"/>
          <w:sz w:val="24"/>
          <w:szCs w:val="24"/>
        </w:rPr>
        <w:t>организованное, фиксируемое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 восприятие </w:t>
      </w:r>
      <w:r>
        <w:rPr>
          <w:rFonts w:cs="Times New Roman" w:ascii="Times New Roman" w:hAnsi="Times New Roman"/>
          <w:sz w:val="24"/>
          <w:szCs w:val="24"/>
        </w:rPr>
        <w:t>участников педагогического процесса</w:t>
      </w:r>
      <w:r>
        <w:rPr>
          <w:rFonts w:cs="Times New Roman" w:ascii="Times New Roman" w:hAnsi="Times New Roman"/>
          <w:color w:val="111115"/>
          <w:sz w:val="24"/>
          <w:szCs w:val="24"/>
        </w:rPr>
        <w:t xml:space="preserve"> в естественной обстановке</w:t>
      </w:r>
      <w:r>
        <w:rPr>
          <w:rFonts w:cs="Times New Roman" w:ascii="Times New Roman" w:hAnsi="Times New Roman"/>
          <w:sz w:val="24"/>
          <w:szCs w:val="24"/>
        </w:rPr>
        <w:t>. Существует различные виды наблюдений: по степени охвата, регулярности проведения, по степени формализации, научное наблюдение и обыденное (житейское), прямое и косвенное, скрытое, включенное (участвующее) и не включенное (внешнее) наблю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едагогический эксперимент -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это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 научно поставленный опыт изменения образовательной деятельности, направленный на создание условий для подтверждения (опровержения) научной гипотезы исследователя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ют несколько видов экспериментов: естественный, лабораторный, традиционный (с одной переменной) и факторный (много переменных), формирующий, натурный (полевой, лабораторный) и мысленный (модельные) - от места и способа проведения эксперимента. В педагогическом эксперименте предметом являются общеобразовательные программы, приемы и методы обучения, организационные формы работы и влияние их на качество знаний, уровень овладения навыками, умениями, умственное развитие 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ализ продуктов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изучение рисунков, поделок, сочинений и др., данный метод оценивает аккуратность, самостоятельность, бережливость обучающего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ключение обучающихся в различные виды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ые, коллективные дела, поручения и др., оценивается качество выполнения и личные способности обучающего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вью</w:t>
      </w:r>
      <w:r>
        <w:rPr>
          <w:rFonts w:cs="Times New Roman" w:ascii="Times New Roman" w:hAnsi="Times New Roman"/>
          <w:sz w:val="24"/>
          <w:szCs w:val="24"/>
        </w:rPr>
        <w:t xml:space="preserve"> – метод сбора первичной информации в педагогических исследованиях. В интервью педагог (интервьюер) получает информацию от обучающегося (или группы обучающихся) в целенаправленной беседе. Различают виды интервью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изированное интервью -  заранее  сформулированы вопросы и последовательность, в которой они задают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тандартизированное, свободное ил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енаправленное интерв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едагог работает по общему плану, сформулированному в соответствии с задачами исследования, вопросы задаются по ситуац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стандартизированное или фокусированное интервью. Педагог руководствуется перечнем строго необходимых и возможных вопросов при проведении интервь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 экспертных оценок</w:t>
      </w:r>
      <w:r>
        <w:rPr>
          <w:rFonts w:cs="Times New Roman" w:ascii="Times New Roman" w:hAnsi="Times New Roman"/>
          <w:sz w:val="24"/>
          <w:szCs w:val="24"/>
        </w:rPr>
        <w:t xml:space="preserve"> - 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это 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метод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 поиска и результат применения 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метода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, полученный на основании использования персонального мнения эксперта или коллективного мнения группы экспертов</w:t>
      </w:r>
      <w:r>
        <w:rPr>
          <w:rFonts w:cs="Times New Roman" w:ascii="Times New Roman" w:hAnsi="Times New Roman"/>
          <w:sz w:val="24"/>
          <w:szCs w:val="24"/>
        </w:rPr>
        <w:t>. Используется с целью последующег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нятия решения</w:t>
        </w:r>
      </w:hyperlink>
      <w:r>
        <w:rPr>
          <w:rFonts w:cs="Times New Roman" w:ascii="Times New Roman" w:hAnsi="Times New Roman"/>
          <w:sz w:val="24"/>
          <w:szCs w:val="24"/>
        </w:rPr>
        <w:t> ил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ыбора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в работе судей на спортивных </w:t>
      </w:r>
      <w:r>
        <w:rPr>
          <w:rFonts w:cs="Times New Roman" w:ascii="Times New Roman" w:hAnsi="Times New Roman"/>
          <w:color w:val="111115"/>
          <w:sz w:val="24"/>
          <w:szCs w:val="24"/>
        </w:rPr>
        <w:t xml:space="preserve">соревнованиях и в работе жюри на творческих конкурсах. </w:t>
      </w:r>
      <w:r>
        <w:rPr>
          <w:rFonts w:cs="Times New Roman" w:ascii="Times New Roman" w:hAnsi="Times New Roman"/>
          <w:sz w:val="24"/>
          <w:szCs w:val="24"/>
        </w:rPr>
        <w:t>Существует виды экспертных оценок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оценки основаны на использовании мнения отдельных экспертов, независимых друг от друг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е оценки основаны на использовании коллективного мнения эксперт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гровые методики – </w:t>
      </w:r>
      <w:r>
        <w:rPr>
          <w:rFonts w:cs="Times New Roman" w:ascii="Times New Roman" w:hAnsi="Times New Roman"/>
          <w:sz w:val="24"/>
          <w:szCs w:val="24"/>
        </w:rPr>
        <w:t>применяются в диагностике при наблюдении и анализ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не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остижений - </w:t>
      </w:r>
      <w:r>
        <w:rPr>
          <w:rFonts w:cs="Times New Roman" w:ascii="Times New Roman" w:hAnsi="Times New Roman"/>
          <w:sz w:val="24"/>
          <w:szCs w:val="24"/>
        </w:rPr>
        <w:t>отражает  индивидуальные образовательные достижения обучающегося (в грамотах, дипломах, свидетельствах участника, призёра или победителя различного уровня конкурсов, конференций, олимпиад и др.). Что повышает собственную значимость обучающего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невник-отчёт </w:t>
      </w:r>
      <w:r>
        <w:rPr>
          <w:rFonts w:cs="Times New Roman" w:ascii="Times New Roman" w:hAnsi="Times New Roman"/>
          <w:sz w:val="24"/>
          <w:szCs w:val="24"/>
        </w:rPr>
        <w:t>показывает личностный рост активности обучающегося в учебной, исследовательской и творческой. Направление его интересов и позволяет оценить выбора профиля обучения; содержит информацию о прохождении курсов по выбору, отчеты о профессиональных пробах; отражается в проектах и творческих работ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невник-оценка</w:t>
      </w:r>
      <w:r>
        <w:rPr>
          <w:rFonts w:cs="Times New Roman" w:ascii="Times New Roman" w:hAnsi="Times New Roman"/>
          <w:sz w:val="24"/>
          <w:szCs w:val="24"/>
        </w:rPr>
        <w:t xml:space="preserve"> раскрывает личностный рост и развитие обучающегося; включает механизмы оценки и самооценки личностных достижений, рефлексии собственной деятельности; позволяет определить свои возможности и выбрать соответствующий профиль обучения, выражается в текстах эссе, заключений, рецензиях, отзывах, резюме, рекомендательных письмах, результатах диагностических исследова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Карта личностного роста»,</w:t>
      </w:r>
      <w:r>
        <w:rPr>
          <w:rFonts w:cs="Times New Roman" w:ascii="Times New Roman" w:hAnsi="Times New Roman"/>
          <w:sz w:val="24"/>
          <w:szCs w:val="24"/>
        </w:rPr>
        <w:t xml:space="preserve"> отражает личностный рост обучающегося одновременно по нескольким критериям сразу и на весь о период обучения в образовательном учреждении. Ценность «Карт личностного роста» в том, что она способствует повышению самооценки обучающегося, раскрывает его индивидуальные возможности и  развивает мотивацию дальнейшего творческого рос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ртфолио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 инновационная технология, в основе которой используется 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метод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 оценивания результатов деятельности обучающихся, а главная цель «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портфолио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» - показать все, на что способен обучающийс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полнительном образовании «портфолио» помогает: выявить индивидуальные способности обучающегося и оценить уровень возможностей, скорректировать образовательный процесс, продемонстрировать обоснованность выбора профиля обучения. «Портфолио», как форма оценивания образовательных результатов обучающихся, предполагающая включенность участников образовательных отношений в процесс наполнения его материалами, что позволяет  сформировать позитивное отношение к вопросам объективной оценки результатов обучения. «Портфолио» позволяет осуществить процедуру оценки предметных, метапредметных и личностных образовательных достижений обучающихся, и позволяет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ить индивидуальные способности обучающегося к определенному виду деятель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ь уровень возможностей обучающихся и в соответствии с эти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ректировать образовательный процесс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емонстрировать обоснованность выбора профиля обуч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 «портфолио» зависит от конкретных целей обучения, элементы «портфолио» датируются, для возможности отслеживания динамики учебного прогресса. В настоящее время разновидностью «портфолио» являются паспорта или сертификаты, где уделяется внимание оцениванию ключевых компетенций. Использовать «портфолио» можно в форме  устной презентации в проектной деятельности, но необходимо разработать инструментарий индивидуальной накопительной оценки обучающегося. «Портфолио», один из видов педагогического инструментария оценивания образовательных результатов обучающихся, который предполагает вовлеченность обучающихся в процесс наполнения его материалами, что позволяет сформировать позитивное отношение обучающихся оценки результатов обучения.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результативности диагностирова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хранность контингента обучающихся в течении учебного год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ние педагога прогнозировать индивидуальный рост обучающегося и  перспективу его развит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интересованность обучающихся к занятиям в детском объединении и педагог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воение обучающимися  общеобразовательной програм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ответствие результатов целям програм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рректировка общеобразовательных програм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зультаты тестов, зачетов, экзаменов, соревнований и т.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Оценка экспертных специалистов.</w:t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Заключе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практически все педагоги дополнительного образования считают педагогический мониторинг неотъемлемой частью образовательного процесса. </w:t>
      </w:r>
      <w:r>
        <w:rPr>
          <w:rFonts w:cs="Times New Roman" w:ascii="Times New Roman" w:hAnsi="Times New Roman"/>
          <w:sz w:val="24"/>
          <w:szCs w:val="24"/>
        </w:rPr>
        <w:t xml:space="preserve">Педагог должен уметь оценивать результаты своей деятельности по развитию личностного и образовательного потенциала обучающихся, владеть различными методами диагностики, видами диагностического инструментария, мониторинговых исследований и иметь документальное подтверждение о результатах освоения обучающимися общеобразовательной программ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диагностического инструментария для оценивания индивидуальных достижений обучающихся в организации дополнительного образования детей служит не только инструментом оценивания, но и стимулированием обучающихся, соответствующий его профессиональному самоопределению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методической разработке представлен диагностический инструментарий  оценивания качества реализации дополнительных общеобразовательных програм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Список литературы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ыкова Т. В., Руденко Ж. П., Кочегарова С. А. Мониторинг личностного роста учащихся – миф или реальность? // Научно-методический электронный журнал «Концепт». – 2016.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луб, Г.Б. Портфолио в системе педагогической диагност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Текст] / Г.Б. Голуб, О.В. Чуракова // Школьные технологии. 2005. - №1.</w:t>
      </w:r>
    </w:p>
    <w:p>
      <w:pPr>
        <w:pStyle w:val="Normal"/>
        <w:autoSpaceDE w:val="false"/>
        <w:spacing w:lineRule="auto" w:line="240" w:before="0" w:after="1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Гутник И.Ю. Педагогическая диагностика образованности школьников (Теория. История. Практика): Учебное пособие.- СПб.: Изд-во РГПУ им. А.И.Герцена, 2000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ущина, Т.Н. Педагогическая студия «Технология педагогической оценки в системе мониторинга дополнительного образования детей» /Т.Н. Гущина // Дайджест «Внешкольник – Я». - 2013.</w:t>
      </w:r>
    </w:p>
    <w:p>
      <w:pPr>
        <w:pStyle w:val="Normal"/>
        <w:autoSpaceDE w:val="false"/>
        <w:spacing w:lineRule="auto" w:line="240" w:before="0" w:after="1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Жашкова Е.Б., Шаршакова Л.Б. и др. Роль диагностики в педагогическом процессе учреждений дополнительного образования, СПб ГДТЮ, 2001. </w:t>
      </w:r>
    </w:p>
    <w:p>
      <w:pPr>
        <w:pStyle w:val="Normal"/>
        <w:autoSpaceDE w:val="false"/>
        <w:spacing w:lineRule="auto" w:line="240" w:before="0" w:after="1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Ильина Т.В. Мониторинг образовательных результатов в учреждениях дополнительного образования детей (научно-методический аспект) в 2-х частях, часть 1. – Ярославль ГУ ЦДЮ, 2000. </w:t>
      </w:r>
    </w:p>
    <w:p>
      <w:pPr>
        <w:pStyle w:val="Normal"/>
        <w:autoSpaceDE w:val="false"/>
        <w:spacing w:lineRule="auto" w:line="240" w:before="0" w:after="1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Логинова Л.Г. Контроль и самооценка качества в дополнительном образовании детей. Ж. Методист №1, 2009. </w:t>
      </w:r>
    </w:p>
    <w:p>
      <w:pPr>
        <w:pStyle w:val="Normal"/>
        <w:autoSpaceDE w:val="false"/>
        <w:spacing w:lineRule="auto" w:line="240" w:before="0" w:after="1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Мониторинг качества образования: методическое пособие/ под общ.ред. Соломина В.П.- СПб: Изд-во РГПУ им. А.И.Герцена, 2008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Методическая рекомендация. Мониторинг качества образовательной деятельности в ГБОУ ЦРТДДиЮ «Технорамана Юго-Востоке», Москва, 2015.</w:t>
      </w:r>
    </w:p>
    <w:p>
      <w:pPr>
        <w:pStyle w:val="Normal"/>
        <w:autoSpaceDE w:val="false"/>
        <w:spacing w:lineRule="auto" w:line="240" w:before="0" w:after="1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Мониторинг качества образования обучающихся в учреждениях дополнительного образования детей: Методические рекомендации/ Авт.-сост.: В.П. Осипов, Л.И. Патрушкина, С.М. Ишкаева, А.В. Щербаков; Под ред. А.В. Щербакова.- М.: АПКиППРО, 2012.</w:t>
      </w:r>
    </w:p>
    <w:p>
      <w:pPr>
        <w:pStyle w:val="Normal"/>
        <w:autoSpaceDE w:val="false"/>
        <w:spacing w:lineRule="auto" w:line="240" w:before="0" w:after="1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Мониторинг качества учебного процесса: принципы, анализ, планирование/ Автор-составитель Попова Г.П. и др. – Волгоград: Учитель, 2007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Смирнова Н.В. Диагностическая деятельность в учреждениях дополнительного образования: Методические рекомендации. СПб: ДДТ «У Вознесенского моста», 2007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Style15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- http://prodod.moscow/wp-content/uploads/2018/02/Metodicheskie-rekomendatsii-po-monitoringu-i-aktualizatsii-obrazovatelnyh-rezultatov.pdf </w:t>
      </w:r>
      <w:r>
        <w:rPr>
          <w:rFonts w:cs="Times New Roman" w:ascii="Times New Roman" w:hAnsi="Times New Roman"/>
          <w:sz w:val="24"/>
          <w:szCs w:val="24"/>
        </w:rPr>
        <w:t>(дата обращения 26.05. 2021 г.) – Режим доступа: свободный. – Текст: электронный.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- </w:t>
      </w:r>
      <w:hyperlink r:id="rId5" w:tgtFrame="_blank"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  <w:lang w:val="en-US"/>
          </w:rPr>
          <w:t>studopedia</w:t>
        </w:r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</w:rPr>
          <w:t>/1_67262_</w:t>
        </w:r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  <w:lang w:val="en-US"/>
          </w:rPr>
          <w:t>tema</w:t>
        </w:r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</w:rPr>
          <w:t>--</w:t>
        </w:r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  <w:lang w:val="en-US"/>
          </w:rPr>
          <w:t>diagnostika</w:t>
        </w:r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  <w:lang w:val="en-US"/>
          </w:rPr>
          <w:t>kontrol</w:t>
        </w:r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</w:rPr>
          <w:t>...</w:t>
        </w:r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  <w:lang w:val="en-US"/>
          </w:rPr>
          <w:t>nie</w:t>
        </w:r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  <w:lang w:val="en-US"/>
          </w:rPr>
          <w:t>obuchenii</w:t>
        </w:r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  <w:lang w:val="en-US"/>
          </w:rPr>
          <w:t>html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 w:tgtFrame="_blank">
        <w:r>
          <w:rPr>
            <w:rStyle w:val="InternetLink"/>
            <w:rFonts w:cs="Times New Roman" w:ascii="Times New Roman" w:hAnsi="Times New Roman"/>
            <w:color w:val="5F497A"/>
            <w:sz w:val="24"/>
            <w:szCs w:val="24"/>
          </w:rPr>
          <w:t>lektsii.org/5-371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6.05.2021 г.) – Режим доступа: свободный. – Текст: электронны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</w:rPr>
          <w:t>http://www.profile-edu.ru/monitoring-v-obrazovanii-vidy-monitoringa.html</w:t>
        </w:r>
      </w:hyperlink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26.05.2021 г.) – Режим доступа: свободный. – Текст: электронны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- </w:t>
      </w:r>
      <w:hyperlink r:id="rId8" w:tgtFrame="_blank"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  <w:lang w:val="en-US"/>
          </w:rPr>
          <w:t>infourok</w:t>
        </w:r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  <w:lang w:val="en-US"/>
          </w:rPr>
          <w:t>metodicheskie</w:t>
        </w:r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  <w:lang w:val="en-US"/>
          </w:rPr>
          <w:t>rekomendacii</w:t>
        </w:r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  <w:lang w:val="en-US"/>
          </w:rPr>
          <w:t>ocenka</w:t>
        </w:r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  <w:lang w:val="en-US"/>
          </w:rPr>
          <w:t>kach</w:t>
        </w:r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  <w:lang w:val="en-US"/>
          </w:rPr>
          <w:t>zovanii</w:t>
        </w:r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</w:rPr>
          <w:t>-4680188.</w:t>
        </w:r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  <w:lang w:val="en-US"/>
          </w:rPr>
          <w:t>html</w:t>
        </w:r>
      </w:hyperlink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26.05.2021 г.) – Режим доступа: свободный. – Текст: электрон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 w:tgtFrame="_blank">
        <w:r>
          <w:rPr>
            <w:rStyle w:val="InternetLink"/>
            <w:rFonts w:cs="Times New Roman" w:ascii="Times New Roman" w:hAnsi="Times New Roman"/>
            <w:color w:val="7030A0"/>
            <w:sz w:val="24"/>
            <w:szCs w:val="24"/>
            <w:u w:val="none"/>
          </w:rPr>
          <w:t>lektsi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none"/>
          </w:rPr>
          <w:t>com/12xb0b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7.05. 2021 г.) – Режим доступа: свободный. – Текст: электрон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  <w:lang w:val="en-US"/>
        </w:rPr>
        <w:t xml:space="preserve">- </w:t>
      </w:r>
      <w:hyperlink r:id="rId10" w:tgtFrame="_blank">
        <w:r>
          <w:rPr>
            <w:rStyle w:val="InternetLink"/>
            <w:rFonts w:cs="Times New Roman" w:ascii="Times New Roman" w:hAnsi="Times New Roman"/>
            <w:color w:val="8064A2"/>
            <w:sz w:val="24"/>
            <w:szCs w:val="24"/>
            <w:u w:val="none"/>
            <w:lang w:val="en-US"/>
          </w:rPr>
          <w:t>sites.google.com/site/smoltechnogsv/3-3-testirovan...dania-testov-i-anke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7.05. </w:t>
      </w:r>
      <w:r>
        <w:rPr>
          <w:rFonts w:cs="Times New Roman" w:ascii="Times New Roman" w:hAnsi="Times New Roman"/>
          <w:sz w:val="24"/>
          <w:szCs w:val="24"/>
        </w:rPr>
        <w:t>2021 г.) – Режим доступа: свободный. – Текст: электрон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64A2"/>
          <w:sz w:val="24"/>
          <w:szCs w:val="24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color w:val="8064A2"/>
            <w:sz w:val="24"/>
            <w:szCs w:val="24"/>
            <w:u w:val="none"/>
          </w:rPr>
          <w:t>books.google.co.uk/books?id=dEokEAAAQBAJ&amp;pg=PA103&amp;...Y9BdYQ6AEwB3oECAkQAw</w:t>
        </w:r>
      </w:hyperlink>
      <w:r>
        <w:rPr>
          <w:rFonts w:cs="Times New Roman" w:ascii="Times New Roman" w:hAnsi="Times New Roman"/>
          <w:color w:val="8064A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09.06. 2021 г.) – Режим доступа: свободный. – Текст: электрон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  <w:t xml:space="preserve">- </w:t>
      </w:r>
      <w:hyperlink r:id="rId12" w:tgtFrame="_blank">
        <w:r>
          <w:rPr>
            <w:rStyle w:val="InternetLink"/>
            <w:rFonts w:cs="Times New Roman" w:ascii="Times New Roman" w:hAnsi="Times New Roman"/>
            <w:color w:val="8064A2"/>
            <w:sz w:val="24"/>
            <w:szCs w:val="24"/>
            <w:u w:val="none"/>
          </w:rPr>
          <w:t>habr.com/ru/post/189626/</w:t>
        </w:r>
      </w:hyperlink>
      <w:r>
        <w:rPr>
          <w:rFonts w:cs="Times New Roman" w:ascii="Times New Roman" w:hAnsi="Times New Roman"/>
          <w:color w:val="8064A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07.06. 2021 г.) – Режим доступа: свободный. – Текст: электрон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  <w:t xml:space="preserve">- </w:t>
      </w:r>
      <w:hyperlink r:id="rId13" w:tgtFrame="_blank">
        <w:r>
          <w:rPr>
            <w:rStyle w:val="InternetLink"/>
            <w:rFonts w:cs="Times New Roman" w:ascii="Times New Roman" w:hAnsi="Times New Roman"/>
            <w:color w:val="8064A2"/>
            <w:sz w:val="24"/>
            <w:szCs w:val="24"/>
            <w:u w:val="none"/>
          </w:rPr>
          <w:t>ru.wikipedia.org/wiki/Экспертное_оценивание</w:t>
        </w:r>
      </w:hyperlink>
      <w:r>
        <w:rPr>
          <w:rFonts w:cs="Times New Roman" w:ascii="Times New Roman" w:hAnsi="Times New Roman"/>
          <w:color w:val="8064A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07.06. 2021 г.) – Режим доступа: свободный. – Текст: электрон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64A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64A2"/>
          <w:sz w:val="24"/>
          <w:szCs w:val="24"/>
          <w:lang w:val="en-US"/>
        </w:rPr>
      </w:r>
    </w:p>
    <w:p>
      <w:pPr>
        <w:pStyle w:val="Normal"/>
        <w:spacing w:lineRule="auto" w:line="240"/>
        <w:ind w:right="-285" w:hanging="0"/>
        <w:jc w:val="right"/>
        <w:rPr>
          <w:rFonts w:ascii="Times New Roman" w:hAnsi="Times New Roman" w:cs="Times New Roman"/>
          <w:color w:val="8064A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64A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8064A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64A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color w:val="00000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Word">
    <w:name w:val="word"/>
    <w:basedOn w:val="Style12"/>
    <w:qFormat/>
    <w:rPr/>
  </w:style>
  <w:style w:type="character" w:styleId="Black">
    <w:name w:val="black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C16">
    <w:name w:val="c16"/>
    <w:basedOn w:val="Style12"/>
    <w:qFormat/>
    <w:rPr/>
  </w:style>
  <w:style w:type="character" w:styleId="C21">
    <w:name w:val="c21"/>
    <w:basedOn w:val="Style12"/>
    <w:qFormat/>
    <w:rPr/>
  </w:style>
  <w:style w:type="character" w:styleId="C19">
    <w:name w:val="c1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7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l">
    <w:name w:val="ta-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9" w:before="0" w:after="0"/>
      <w:ind w:left="37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77;&#1085;&#1072;&#1087;&#1088;&#1072;&#1074;&#1083;&#1077;&#1085;&#1085;&#1086;&#1077;_&#1080;&#1085;&#1090;&#1077;&#1088;&#1074;&#1100;&#1102;" TargetMode="External"/><Relationship Id="rId3" Type="http://schemas.openxmlformats.org/officeDocument/2006/relationships/hyperlink" Target="https://ru.wikipedia.org/wiki/&#1058;&#1077;&#1086;&#1088;&#1080;&#1103;_&#1087;&#1088;&#1080;&#1085;&#1103;&#1090;&#1080;&#1103;_&#1088;&#1077;&#1096;&#1077;&#1085;&#1080;&#1081;" TargetMode="External"/><Relationship Id="rId4" Type="http://schemas.openxmlformats.org/officeDocument/2006/relationships/hyperlink" Target="https://ru.wikipedia.org/wiki/&#1042;&#1099;&#1073;&#1086;&#1088;" TargetMode="External"/><Relationship Id="rId5" Type="http://schemas.openxmlformats.org/officeDocument/2006/relationships/hyperlink" Target="https://text.ru/rd/aHR0cHM6Ly9zdHVkb3BlZGlhLm5ldC8xXzY3MjYyX3RlbWEtLWRpYWdub3N0aWthLWtvbnRyb2wtaS1vdHNlbml2YW5pZS12LW9idWNoZW5paS5odG1s" TargetMode="External"/><Relationship Id="rId6" Type="http://schemas.openxmlformats.org/officeDocument/2006/relationships/hyperlink" Target="https://text.ru/rd/aHR0cHM6Ly9sZWt0c2lpLm9yZy81LTM3MTEuaHRtbA%3D%3D" TargetMode="External"/><Relationship Id="rId7" Type="http://schemas.openxmlformats.org/officeDocument/2006/relationships/hyperlink" Target="http://www.profile-edu.ru/monitoring-v-obrazovanii-vidy-monitoringa.html" TargetMode="External"/><Relationship Id="rId8" Type="http://schemas.openxmlformats.org/officeDocument/2006/relationships/hyperlink" Target="https://text.ru/rd/aHR0cHM6Ly9pbmZvdXJvay5ydS9tZXRvZGljaGVza2llLXJla29tZW5kYWNpaS1vY2Vua2Eta2FjaGVzdHZhLW9icmF6b3ZhdGVsbm9nby1wcm9jZXNzYS12LWRvcG9sbml0ZWxub20tb2JyYXpvdmFuaWktNDY4MDE4OC5odG1s" TargetMode="External"/><Relationship Id="rId9" Type="http://schemas.openxmlformats.org/officeDocument/2006/relationships/hyperlink" Target="https://text.ru/rd/aHR0cHM6Ly9sZWt0c2lhLmNvbS8xMnhiMGI0Lmh0bWw%3D" TargetMode="External"/><Relationship Id="rId10" Type="http://schemas.openxmlformats.org/officeDocument/2006/relationships/hyperlink" Target="https://text.ru/rd/aHR0cHM6Ly9zaXRlcy5nb29nbGUuY29tL3NpdGUvc21vbHRlY2hub2dzdi8zLTMtdGVzdGlyb3ZhbmllLWthay1mb3JtYS1rb250cm9sYS1yZXp1bHRhdGl2bm9zdGktb2J1Y2VuaWEtb24tbGluZS1zZXJ2aXN5LWRsYS1zb3pkYW5pYS10ZXN0b3YtaS1hbmtldA%3D%3D" TargetMode="External"/><Relationship Id="rId11" Type="http://schemas.openxmlformats.org/officeDocument/2006/relationships/hyperlink" Target="https://text.ru/rd/aHR0cHM6Ly9ib29rcy5nb29nbGUuY28udWsvYm9va3M%2FaWQ9ZEVva0VBQUFRQkFKJnBnPVBBMTAzJmxwZz1QQTEwMyZkcT3QtNC%2B0LvQttC90Ysg0LHRi9GC0Ywg0L7RgtC90L7RgdC40YLQtdC70YzQvdC%2BINC60YDQsNGC0LrQvtGB0YDQvtGH0L3Ri9C80Lgg0YIu0LUg0L3QtSDRgtGA0LXQsdC%2B0LLQsNGC0Ywg0LHQvtC70YzRiNC40YUg0LfQsNGC0YDQsNGCINCy0YDQtdC80LXQvdC4INC%2B0LTQvdC%2B0LfQvdCw0YfQvdGL0LzQuCDRgi7QtSDQvdC1INC00L7Qv9GD0YHQutCw0YLRjCDQv9GA0L7QuNC30LLQvtC70YzQvdC%2B0LPQviDRgtC%2B0LvQutC%2B0LLQsNC90LjRjyDRgtC10YHRgtC%2B0LLQvtCz0L4g0LfQsNC00LDQvdC40Y8g0YHRgtCw0L3QtNCw0YDRgtC90YvQvNC4INGCLtC1INC%2F0YDQuNCz0L7QtNC90YvQvNC4INC00LvRjyDRiNC40YDQvtC60L7Qs9C%2BJnNvdXJjZT1ibCZvdHM9eHlmMGhLdXFTRyZzaWc9QUNmVTNVMHlEVnYwXzU1b085UWt0ZUY0WW84T3M1MDUtdyZobD1ydSZzYT1YJnZlZD0yYWhVS0V3anoycUwxaTRyeEFoVmRSa0VBSGZZOUJkWVE2QUV3QjNvRUNBa1FBdw%3D%3D" TargetMode="External"/><Relationship Id="rId12" Type="http://schemas.openxmlformats.org/officeDocument/2006/relationships/hyperlink" Target="https://text.ru/rd/aHR0cHM6Ly9oYWJyLmNvbS9ydS9wb3N0LzE4OTYyNi8%3D" TargetMode="External"/><Relationship Id="rId13" Type="http://schemas.openxmlformats.org/officeDocument/2006/relationships/hyperlink" Target="https://text.ru/rd/aHR0cHM6Ly9ydS53aWtpcGVkaWEub3JnL3dpa2kv0K3QutGB0L%2FQtdGA0YLQvdC%2B0LVf0L7RhtC10L3QuNCy0LDQvdC40LU%3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1:33:00Z</dcterms:created>
  <dc:creator>Kraeved2</dc:creator>
  <dc:description/>
  <dc:language>en-US</dc:language>
  <cp:lastModifiedBy>Ok</cp:lastModifiedBy>
  <cp:lastPrinted>2021-08-19T10:51:00Z</cp:lastPrinted>
  <dcterms:modified xsi:type="dcterms:W3CDTF">2022-10-06T01:33:00Z</dcterms:modified>
  <cp:revision>2</cp:revision>
  <dc:subject/>
  <dc:title/>
</cp:coreProperties>
</file>