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ДО Кижингинский Центр детского творче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2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 профсоюзной организации:</w:t>
      </w:r>
    </w:p>
    <w:p>
      <w:pPr>
        <w:pStyle w:val="Style17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Центра.</w:t>
      </w:r>
    </w:p>
    <w:p>
      <w:pPr>
        <w:pStyle w:val="Style17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ординация действий членов Профкома для достижения общих целей профсоюзной организации.</w:t>
      </w:r>
    </w:p>
    <w:p>
      <w:pPr>
        <w:pStyle w:val="Style17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фсоюзный контроль за соблюдением в Центре законодательства о труде и охране труда.</w:t>
      </w:r>
    </w:p>
    <w:p>
      <w:pPr>
        <w:pStyle w:val="Style17"/>
        <w:numPr>
          <w:ilvl w:val="0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формационное обеспечение членов Профсоюза, разъяснение мер, принимаемых </w:t>
      </w:r>
      <w:r>
        <w:rPr/>
        <w:t>Профсоюзом по реализации уставных целей и задач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94"/>
        <w:gridCol w:w="8789"/>
      </w:tblGrid>
      <w:tr>
        <w:trPr>
          <w:trHeight w:val="5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1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профсоюзного угол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 работы на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сти сверку членов Профсоюз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ить перечень юбилейных, праздничных и знаменательных дат для членов Профсою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ерка инструкций по охране труда и технике безопасности, наличие подписей работ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гласовать с администрацией  тарификацию, штатное распис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лючение трудовых договоров с вновь принятыми на работу сотрудникам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мероприятие, посвящённое «Дню учителя», «Дня пожилого челове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нового положения  «О надбавках и доплатах компенсационного и стимулирующего характер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логический субботник на территории Центра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ереход на электронные трудовые книжки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и утверждение сметы расходов профсоюзных средств на уч.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анализировать результативность проводимой работы по мотивации профсоюзного член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материал для награждения мам к празднику «День матер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 составе комиссии по награждению работников.</w:t>
            </w:r>
          </w:p>
        </w:tc>
      </w:tr>
      <w:tr>
        <w:trPr>
          <w:trHeight w:val="6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проведением инструктажей при проведении новогодних ёл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заявки на пригласительные билеты на профсоюзную ёлку для детей сотрудников Цент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новогоднего праздника для сотрудников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гласовать график отпусков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тчет администрации о соблюдении КД, о выполнении соглашения по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Статистический отчет (форма 5 СП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охраны труда. Инструктаж по охране труда в зимний период. Контроль за выполнением инстру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вместно с администрацией рассмотреть отчет о выполнении коллективного догов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документацией (обновление, согла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наградной материал на членов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ить заявку на санаторно-курортное лечение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сти анализ работы с заявлениями и обращениями членов Профсою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лыжную прогулку для проф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мероприятиях, посвященной  к Сагаалгану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смету расходов профсоюзных средств на следующий учебный год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аздника 8 марта. Поздравление ветеранов педагогического труда с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Участие в конкурсах по линии Профсою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«Лучший профсоюзный угол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учшая профсоюзная страница на сайте образовательной организ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частие в мероприятиях по подготовке к Летним сельским играм и к юбилею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бота в составе комиссии по инвентраризации.</w:t>
            </w:r>
          </w:p>
        </w:tc>
      </w:tr>
      <w:tr>
        <w:trPr>
          <w:trHeight w:val="8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охраны труда: соблюдение правил пожарной безопасности в УД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Проверить техническое состояние здания, оборудования на соответствие нормам и правилам охраны тру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ологический субботник по уборке террит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чеба уполномоченных членов комиссии по охране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бота по благоустройству территории Центра.</w:t>
            </w:r>
          </w:p>
        </w:tc>
      </w:tr>
      <w:tr>
        <w:trPr>
          <w:trHeight w:val="17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проведением инструктажей к летне-оздоровительной рабо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предоставлению дополнительных отпусков сотрудникам (за работу без б/л, работав профкоме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очнить график отпус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ь ознакомление работников с нормативными документами по правовым вопросам.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.О санаторно-курортном лечении сотруд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ллективный выезд на экскурсию в с. Баянгол Хоринского района</w:t>
            </w:r>
            <w:r>
              <w:rPr/>
              <w:t xml:space="preserve"> 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метровой Будде</w:t>
            </w:r>
          </w:p>
        </w:tc>
      </w:tr>
      <w:tr>
        <w:trPr>
          <w:trHeight w:val="1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профсоюзных собраний на следующий учебный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ить контроль, за своевременной выплатой отпускных работникам образовательного уч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тдыха сотрудников (экскурсии, воскресный отдых, туристический слет и др.).</w:t>
            </w:r>
          </w:p>
        </w:tc>
      </w:tr>
      <w:tr>
        <w:trPr>
          <w:trHeight w:val="3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мотр состояния территории учреждения, соблюдение ОТ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ведении прогулок с детьми в летний оздоровительн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здании условий для оздоровления сотрудников и воспитан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реждения к новому учебному году</w:t>
            </w:r>
          </w:p>
        </w:tc>
      </w:tr>
      <w:tr>
        <w:trPr>
          <w:trHeight w:val="3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 документацией к началу учебного года: согласование, утверждение планов, обновление инструкц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делопроизводства в профсоюзной организац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8:00Z</dcterms:created>
  <dc:creator>User</dc:creator>
  <dc:description/>
  <dc:language>en-US</dc:language>
  <cp:lastModifiedBy>Ok</cp:lastModifiedBy>
  <dcterms:modified xsi:type="dcterms:W3CDTF">2021-03-30T08:48:00Z</dcterms:modified>
  <cp:revision>2</cp:revision>
  <dc:subject/>
  <dc:title/>
</cp:coreProperties>
</file>