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9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7100"/>
        <w:gridCol w:w="7100"/>
      </w:tblGrid>
      <w:tr>
        <w:trPr/>
        <w:tc>
          <w:tcPr>
            <w:tcW w:w="1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  <w:t>Приказ Минобрнауки России от 17.05.2012 N 413</w:t>
              <w:br/>
              <w:t>(ред. от 31.12.2015)</w:t>
              <w:br/>
              <w:t>"Об утверждении федерального государственного образовательного стандарта среднего общего образования"</w:t>
              <w:br/>
              <w:t>(Зарегистрировано в Минюсте России 07.06.2012 N 24480)</w:t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</w:r>
            <w:hyperlink r:id="rId2">
              <w:r>
                <w:rPr>
                  <w:rStyle w:val="InternetLink"/>
                  <w:color w:val="0000FF"/>
                </w:rPr>
                <w:t>Ред. от 29.12.2014, недействующая</w:t>
              </w:r>
            </w:hyperlink>
            <w:r>
              <w:rPr/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/>
              <w:br/>
            </w:r>
            <w:hyperlink r:id="rId3">
              <w:r>
                <w:rPr>
                  <w:rStyle w:val="InternetLink"/>
                  <w:color w:val="0000FF"/>
                </w:rPr>
                <w:t>Ред. от 31.12.2015, действующая</w:t>
              </w:r>
            </w:hyperlink>
            <w:r>
              <w:rPr/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средне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. Требования к результатам освоения основной образовательной программы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средне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. Требования к результатам освоения основной образовательной программы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.1. Личностные результаты освоения адаптированной основной образовательной программы должны отража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для глухих, слабослышащих, позднооглохш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для обучающихся с нарушениями опорно-двигательного аппара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навыками пространственной и социально-бытовой ориентировк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умение самостоятельно и безопасно передвигаться в знакомом и незнакомом пространстве с использованием специального оборудова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к осмыслению и дифференциации картины мира, ее временно-пространственной организаци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для обучающихся с расстройствами аутистического спектр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знание своих предпочтений (ограничений) в бытовой сфере и сфере интересов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8.1. Метапредметные результаты освоения адаптированной основной образовательной программы должны отража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для глухих, слабослышащих, позднооглохш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ладение навыками определения и исправления специфических ошибок (аграмматизмов) в письменной и устной реч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для обучающихся с расстройствами аутентического спектр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умением оценивать результат своей деятельности в соответствии с заданными эталонами пр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умением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умением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пособность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9.1. </w:t>
            </w:r>
            <w:r>
              <w:rPr>
                <w:strike/>
                <w:color w:val="FF0000"/>
              </w:rPr>
              <w:t>Филология и иностранные язык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Изучение предметных областей "Филология" и "Иностранные языки"</w:t>
            </w:r>
            <w:r>
              <w:rPr/>
              <w:t xml:space="preserve"> должно обеспечи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формированность представлений о роли языка в жизни человека, общества, государства</w:t>
            </w:r>
            <w:r>
              <w:rPr>
                <w:strike/>
                <w:color w:val="FF0000"/>
              </w:rPr>
              <w:t>; приобщение через изучение русского и родного (нерусского) языка, иностранного языка и литературы к ценностям национальной и мировой культур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способность</w:t>
            </w:r>
            <w:r>
              <w:rPr/>
              <w:t xml:space="preserve"> свободно общаться в различных формах и на разные те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свободное использование словарного запаса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формированность </w:t>
            </w:r>
            <w:r>
              <w:rPr>
                <w:strike/>
                <w:color w:val="FF0000"/>
              </w:rPr>
              <w:t>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формированность устойчивого интереса к чтению как средству познания других культур, уважительного отношения к ни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формированность </w:t>
            </w:r>
            <w:r>
              <w:rPr>
                <w:strike/>
                <w:color w:val="FF0000"/>
              </w:rPr>
              <w:t>навыков различных видов анализа литературных произведен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9.1.1.</w:t>
            </w:r>
            <w:r>
              <w:rPr/>
              <w:t xml:space="preserve"> Предметные результаты изучения предметной области "</w:t>
            </w:r>
            <w:r>
              <w:rPr>
                <w:strike/>
                <w:color w:val="FF0000"/>
              </w:rPr>
              <w:t>Филология</w:t>
            </w:r>
            <w:r>
              <w:rPr/>
              <w:t xml:space="preserve">" включают </w:t>
            </w:r>
            <w:r>
              <w:rPr>
                <w:strike/>
                <w:color w:val="FF0000"/>
              </w:rPr>
              <w:t>предметные</w:t>
            </w:r>
            <w:r>
              <w:rPr/>
              <w:t xml:space="preserve"> результаты изучения учебных предме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"Русский язык </w:t>
            </w:r>
            <w:r>
              <w:rPr>
                <w:strike/>
                <w:color w:val="FF0000"/>
              </w:rPr>
              <w:t>и литература". "Родной (нерусский) язык и литература</w:t>
            </w:r>
            <w:r>
              <w:rPr/>
              <w:t xml:space="preserve">" (базовый уровень) - требования к предметным результатам освоения базового курса русского языка и литературы </w:t>
            </w:r>
            <w:r>
              <w:rPr>
                <w:strike/>
                <w:color w:val="FF0000"/>
              </w:rPr>
              <w:t>(родного (нерусского) языка и литературы)</w:t>
            </w:r>
            <w:r>
              <w:rPr/>
              <w:t xml:space="preserve"> должны отра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) сформированность понятий о нормах русского</w:t>
            </w:r>
            <w:r>
              <w:rPr>
                <w:strike/>
                <w:color w:val="FF0000"/>
              </w:rPr>
              <w:t>, родного (нерусского)</w:t>
            </w:r>
            <w:r>
              <w:rPr/>
              <w:t xml:space="preserve"> литературного языка и применение знаний о них в речевой практике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9.1. </w:t>
            </w:r>
            <w:r>
              <w:rPr>
                <w:shd w:fill="C0C0C0" w:val="clear"/>
              </w:rPr>
              <w:t>Русский язык и литература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Изучение предметной области "Русский язык и литература"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</w:t>
            </w:r>
            <w:r>
              <w:rPr/>
              <w:t xml:space="preserve"> должно обеспечи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формированность представлений о роли языка в жизни человека, общества, государства</w:t>
            </w:r>
            <w:r>
              <w:rPr>
                <w:shd w:fill="C0C0C0" w:val="clear"/>
              </w:rPr>
              <w:t>, способности</w:t>
            </w:r>
            <w:r>
              <w:rPr/>
              <w:t xml:space="preserve"> свободно общаться в различных формах и на разные те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формированность </w:t>
            </w:r>
            <w:r>
              <w:rPr>
                <w:shd w:fill="C0C0C0" w:val="clear"/>
              </w:rPr>
              <w:t>осознания тесной связи между языковым, литературным, интеллектуальным, духовно-нравственным развитием личности и ее социальным ростом</w:t>
            </w:r>
            <w:r>
              <w:rPr/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сформированность устойчивого интереса к чтению как средству познания других культур, уважительного отношения к ним; </w:t>
            </w:r>
            <w:r>
              <w:rPr>
                <w:shd w:fill="C0C0C0" w:val="clear"/>
              </w:rPr>
              <w:t>приобщение к российскому литературному наследию и через него - к сокровищам отечественной и мировой культуры;</w:t>
            </w:r>
            <w:r>
              <w:rPr/>
              <w:t xml:space="preserve"> сформированность </w:t>
            </w:r>
            <w:r>
              <w:rPr>
                <w:shd w:fill="C0C0C0" w:val="clear"/>
              </w:rPr>
              <w:t>чувства причастности к российским свершениям, традициям и осознание исторической преемственности покол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едметные результаты изучения предметной области "</w:t>
            </w:r>
            <w:r>
              <w:rPr>
                <w:shd w:fill="C0C0C0" w:val="clear"/>
              </w:rPr>
              <w:t>Русский язык и литература</w:t>
            </w:r>
            <w:r>
              <w:rPr/>
              <w:t>" включают результаты изучения учебных предме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"Русский язык</w:t>
            </w:r>
            <w:r>
              <w:rPr>
                <w:shd w:fill="C0C0C0" w:val="clear"/>
              </w:rPr>
              <w:t>", "Литература</w:t>
            </w:r>
            <w:r>
              <w:rPr/>
              <w:t>" (базовый уровень) - требования к предметным результатам освоения базового курса русского языка и литературы должны отра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) сформированность понятий о нормах русского литературного языка и применение знаний о них в речевой практике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5) знание содержания произведений русской</w:t>
            </w:r>
            <w:r>
              <w:rPr>
                <w:strike/>
                <w:color w:val="FF0000"/>
              </w:rPr>
              <w:t>, родной и</w:t>
            </w:r>
            <w:r>
              <w:rPr/>
              <w:t xml:space="preserve">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) сформированность представлений об изобразительно-выразительных возможностях русского</w:t>
            </w:r>
            <w:r>
              <w:rPr>
                <w:strike/>
                <w:color w:val="FF0000"/>
              </w:rPr>
              <w:t>, родного (нерусского)</w:t>
            </w:r>
            <w:r>
              <w:rPr/>
              <w:t xml:space="preserve"> языка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5) знание содержания произведений русской </w:t>
            </w:r>
            <w:r>
              <w:rPr>
                <w:shd w:fill="C0C0C0" w:val="clear"/>
              </w:rPr>
              <w:t>и</w:t>
            </w:r>
            <w:r>
              <w:rPr/>
              <w:t xml:space="preserve"> мировой классической литературы, их историко-культурного и нравственно-ценностного влияния на формирование национальной и мирово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6) сформированность представлений об изобразительно-выразительных возможностях русского языка;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9) </w:t>
            </w:r>
            <w:r>
              <w:rPr>
                <w:strike/>
                <w:color w:val="FF0000"/>
              </w:rPr>
              <w:t>владение</w:t>
            </w:r>
            <w:r>
              <w:rPr/>
              <w:t xml:space="preserve">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0) сформированность представлений о системе стилей языка художественной литератур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"Русский язык </w:t>
            </w:r>
            <w:r>
              <w:rPr>
                <w:strike/>
                <w:color w:val="FF0000"/>
              </w:rPr>
              <w:t>и литература". "Родной (нерусский) язык и литература</w:t>
            </w:r>
            <w:r>
              <w:rPr/>
              <w:t xml:space="preserve">" (углубленный уровень) - требования к предметным результатам освоения углубленного курса русского языка и литературы </w:t>
            </w:r>
            <w:r>
              <w:rPr>
                <w:strike/>
                <w:color w:val="FF0000"/>
              </w:rPr>
              <w:t>(родного (нерусского) языка и литературы)</w:t>
            </w:r>
            <w:r>
              <w:rPr/>
              <w:t xml:space="preserve"> должны включать требования к результатам освоения базового курса и дополнительно отражать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9) </w:t>
            </w:r>
            <w:r>
              <w:rPr>
                <w:shd w:fill="C0C0C0" w:val="clear"/>
              </w:rPr>
              <w:t>овладение</w:t>
            </w:r>
            <w:r>
              <w:rPr/>
              <w:t xml:space="preserve">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0) сформированность представлений о системе стилей языка художественной литературы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1) для слепых, слабовидящ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навыков письма на брайлевской печатной машинк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2) для глухих, слабослышащих, позднооглохш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3) для обучающихся с расстройствами аутистического спектр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"Русский язык</w:t>
            </w:r>
            <w:r>
              <w:rPr>
                <w:shd w:fill="C0C0C0" w:val="clear"/>
              </w:rPr>
              <w:t>", "Литература</w:t>
            </w:r>
            <w:r>
              <w:rPr/>
              <w:t>" (углубленный уровень) -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9.1.2. Предметные результаты изучения предметной области "Иностранные языки" включают предметные результаты изучения учебных предме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"Иностранный язык"</w:t>
            </w:r>
            <w:r>
              <w:rPr>
                <w:strike/>
                <w:color w:val="FF0000"/>
              </w:rPr>
              <w:t>.</w:t>
            </w:r>
            <w:r>
              <w:rPr/>
              <w:t xml:space="preserve"> "Второй иностранный язык" (базовый уровень) - требования к предметным результатам освоения базового курса иностранного языка должны отражать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9.1.1 -</w:t>
            </w:r>
            <w:r>
              <w:rPr/>
              <w:t xml:space="preserve"> 9.1.2. </w:t>
            </w:r>
            <w:r>
              <w:rPr>
                <w:shd w:fill="C0C0C0" w:val="clear"/>
              </w:rPr>
              <w:t xml:space="preserve">Исключены. - </w:t>
            </w:r>
            <w:hyperlink r:id="rId4">
              <w:r>
                <w:rPr>
                  <w:rStyle w:val="InternetLink"/>
                  <w:color w:val="0000FF"/>
                  <w:shd w:fill="C0C0C0" w:val="clear"/>
                </w:rPr>
                <w:t>Приказ</w:t>
              </w:r>
            </w:hyperlink>
            <w:r>
              <w:rPr>
                <w:shd w:fill="C0C0C0" w:val="clear"/>
              </w:rPr>
              <w:t xml:space="preserve"> Минобрнауки России от 31.12.2015 N 1578.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.2. Родной язык и родная литература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Изучение предметной области "Родной язык и родная литература" должно обеспечи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сформированность чувства причастности к свершениям, традициям своего народа и осознание исторической преемственности покол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Предметные результаты изучения предметной области "Родной язык и родная литература" включают предметные результаты учебных предметов: "Родной язык", "Родная литература" (базовый и углубленный уровень) - требования к предметным результатам освоения базового курса родного языка и родной литературы должны отражать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) сформированность понятий о нормах родного языка и применение знаний о них в речевой практик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2) владение видами речевой деятельности на родном языке (аудирование, чтение, говорение и письмо), обеспечивающими эффективное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3) сформированность навыков свободного использования коммуникативно-эстетических возможностей родного язык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4) сформированность понятий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5) сформированность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 на родном язык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8) сформированность ответственности за языковую культуру как общечеловеческую ценность; осознание значимости чтения на родном языке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) сформированность понимания родной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0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1) сформированность навыков понимания литературных художественных произведений, отражающих разные этнокультурные тради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. 9.2 введен </w:t>
            </w:r>
            <w:hyperlink r:id="rId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.3. Иностранные языки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едметные результаты изучения предметной области "Иностранные языки" включают предметные результаты изучения учебных предметов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"Иностранный язык"</w:t>
            </w:r>
            <w:r>
              <w:rPr>
                <w:shd w:fill="C0C0C0" w:val="clear"/>
              </w:rPr>
              <w:t>,</w:t>
            </w:r>
            <w:r>
              <w:rPr/>
              <w:t xml:space="preserve"> "Второй иностранный язык" (базовый уровень) - требования к предметным результатам освоения базового курса иностранного языка должны отражать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Иностранный язык"</w:t>
            </w:r>
            <w:r>
              <w:rPr>
                <w:strike/>
                <w:color w:val="FF0000"/>
              </w:rPr>
              <w:t>.</w:t>
            </w:r>
            <w:r>
              <w:rPr/>
              <w:t xml:space="preserve"> "Второй иностранный язык" (углубленный уровень) -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"Иностранный язык"</w:t>
            </w:r>
            <w:r>
              <w:rPr>
                <w:shd w:fill="C0C0C0" w:val="clear"/>
              </w:rPr>
              <w:t>,</w:t>
            </w:r>
            <w:r>
              <w:rPr/>
              <w:t xml:space="preserve"> "Второй иностранный язык" (углубленный уровень) -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9.2.</w:t>
            </w:r>
            <w:r>
              <w:rPr/>
              <w:t xml:space="preserve"> Общественные науки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shd w:fill="C0C0C0" w:val="clear"/>
                </w:rPr>
                <w:t>9.4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Общественные науки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9.3.</w:t>
            </w:r>
            <w:r>
              <w:rPr/>
              <w:t xml:space="preserve"> Математика и информатика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hd w:fill="C0C0C0" w:val="clear"/>
                </w:rPr>
                <w:t>9.5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Математика и информатика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9) для слепых и слабовидящ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правилами записи математических формул и специальных знаков рельефно-точечной системы обозначений Л. Брайля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тактильно-осязательным способом обследования и восприятия рельефных изображений предметов, контурных изображений геометрических фигур и другое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наличие умения выполнять геометрические построения с помощью циркуля и линейки, читать рельефные графики элементарных функций на координатной плоскости, применять специальные приспособления для рельефного черчения ("Драфтсмен", "Школьник")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основным функционалом программы невизуального доступа к информации на экране персонального компьютера, умение использовать персональные тифлотехнические средства информационно-коммуникационного доступа слепыми обучающимис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9 введен </w:t>
            </w:r>
            <w:hyperlink r:id="rId8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10) для обучающихся с нарушениями опорно-двигательного аппара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, речедвигательных и сенсорных наруш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наличие умения использовать персональные средства доступа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9.4.</w:t>
            </w:r>
            <w:r>
              <w:rPr/>
              <w:t xml:space="preserve"> Естественные науки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hd w:fill="C0C0C0" w:val="clear"/>
                </w:rPr>
                <w:t>9.6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Естественные науки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овладение (сформированность представлений) правилами записи физических формул рельефно-точечной системы обозначений Л. Брайля (для слепых и слабовидящих обучающихся)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для обучающихся с ограниченными возможностями здоровья овладение основными доступными методами научного позна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7 введен </w:t>
            </w:r>
            <w:hyperlink r:id="rId1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8) для слепых и слабовидящих обучающихся овладение правилами записи химических формул с использованием рельефно-точечной системы обозначений Л. Брайля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9.5.</w:t>
            </w:r>
            <w:r>
              <w:rPr/>
              <w:t xml:space="preserve"> Физическая культура, экология и основы безопасности жизнедеятельности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shd w:fill="C0C0C0" w:val="clear"/>
                </w:rPr>
                <w:t>9.7</w:t>
              </w:r>
            </w:hyperlink>
            <w:r>
              <w:rPr>
                <w:shd w:fill="C0C0C0" w:val="clear"/>
              </w:rPr>
              <w:t>.</w:t>
            </w:r>
            <w:r>
              <w:rPr/>
              <w:t xml:space="preserve"> Физическая культура, экология и основы безопасности жизнедеятельности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6) для слепых и слабовидящих обучающихся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приемов осязательного и слухового самоконтроля в процессе формирования трудовых действ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пп. 6 введен </w:t>
            </w:r>
            <w:hyperlink r:id="rId12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7) для обучающихся с нарушениями опорно-двигательного аппарата: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средне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I. Требования к структуре основной образовательной программы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средне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II. Требования к структуре основной образовательной программы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8.2.2. </w:t>
            </w: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</w:t>
            </w:r>
            <w:r>
              <w:rPr>
                <w:strike/>
                <w:color w:val="FF0000"/>
              </w:rPr>
              <w:t>и курсов</w:t>
            </w:r>
            <w:r>
              <w:rPr/>
              <w:t xml:space="preserve"> внеурочной деятельности должны </w:t>
            </w:r>
            <w:r>
              <w:rPr>
                <w:strike/>
                <w:color w:val="FF0000"/>
              </w:rPr>
              <w:t>быть направлены на</w:t>
            </w:r>
            <w:r>
              <w:rPr/>
              <w:t xml:space="preserve"> достижение планируемых результатов освоения основной образовательной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</w:t>
            </w:r>
            <w:r>
              <w:rPr>
                <w:strike/>
                <w:color w:val="FF0000"/>
              </w:rPr>
              <w:t>и курсов</w:t>
            </w:r>
            <w:r>
              <w:rPr/>
              <w:t xml:space="preserve"> внеурочной деятельности разрабатываются на основе требований к результатам освоения основной образовательной программы с учетом </w:t>
            </w:r>
            <w:r>
              <w:rPr>
                <w:strike/>
                <w:color w:val="FF0000"/>
              </w:rPr>
              <w:t>основных направлений</w:t>
            </w:r>
            <w:r>
              <w:rPr/>
              <w:t xml:space="preserve"> программ, включенных в структуру </w:t>
            </w:r>
            <w:r>
              <w:rPr>
                <w:strike/>
                <w:color w:val="FF0000"/>
              </w:rPr>
              <w:t>основной образовательной</w:t>
            </w:r>
            <w:r>
              <w:rPr/>
              <w:t xml:space="preserve"> программы</w:t>
            </w:r>
            <w:r>
              <w:rPr>
                <w:strike/>
                <w:color w:val="FF0000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 отдельных</w:t>
            </w:r>
            <w:r>
              <w:rPr/>
              <w:t xml:space="preserve"> учебных предметов, курсов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trike/>
                <w:color w:val="FF0000"/>
              </w:rPr>
              <w:t>пояснительную записку, в которой конкретизируются общие цели среднего общего образования с учетом специфики учебного предмета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) общую характеристику учебного предмета, курса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) описание места учебного предмета, курса в учебном план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4) личностные, метапредметные и предметные</w:t>
            </w:r>
            <w:r>
              <w:rPr/>
              <w:t xml:space="preserve"> результаты освоения </w:t>
            </w:r>
            <w:r>
              <w:rPr>
                <w:strike/>
                <w:color w:val="FF0000"/>
              </w:rPr>
              <w:t>конкретного</w:t>
            </w:r>
            <w:r>
              <w:rPr/>
              <w:t xml:space="preserve">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5</w:t>
            </w:r>
            <w:r>
              <w:rPr/>
              <w:t>) содержание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6</w:t>
            </w:r>
            <w:r>
              <w:rPr/>
              <w:t xml:space="preserve">) тематическое планирование с </w:t>
            </w:r>
            <w:r>
              <w:rPr>
                <w:strike/>
                <w:color w:val="FF0000"/>
              </w:rPr>
              <w:t>определением основных видов учебной деятельности обучающихся;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7) описание учебно-методического и материально-технического обеспечения образовательн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Программы</w:t>
            </w:r>
            <w:r>
              <w:rPr/>
              <w:t xml:space="preserve"> курсов внеурочной деятельности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trike/>
                <w:color w:val="FF0000"/>
              </w:rPr>
              <w:t>пояснительную записку, в которой конкретизируются общие цели среднего общего образования с учетом специфики курса внеуроч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) общую характеристику курса внеурочн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3) личностные и метапредметные</w:t>
            </w:r>
            <w:r>
              <w:rPr/>
              <w:t xml:space="preserve"> результаты освоения курса внеурочн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4</w:t>
            </w:r>
            <w:r>
              <w:rPr/>
              <w:t>) содержание курса внеурочн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trike/>
                <w:color w:val="FF0000"/>
              </w:rPr>
              <w:t>5</w:t>
            </w:r>
            <w:r>
              <w:rPr/>
              <w:t xml:space="preserve">) тематическое планирование </w:t>
            </w:r>
            <w:r>
              <w:rPr>
                <w:strike/>
                <w:color w:val="FF0000"/>
              </w:rPr>
              <w:t>с определением основных видов внеурочной деятельности обучающихся;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8.2.2. </w:t>
            </w: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учебных предметов, курсов</w:t>
            </w:r>
            <w:r>
              <w:rPr>
                <w:shd w:fill="C0C0C0" w:val="clear"/>
              </w:rPr>
              <w:t>, в том числе</w:t>
            </w:r>
            <w:r>
              <w:rPr/>
              <w:t xml:space="preserve"> внеурочной деятельности должны </w:t>
            </w:r>
            <w:r>
              <w:rPr>
                <w:shd w:fill="C0C0C0" w:val="clear"/>
              </w:rPr>
              <w:t>обеспечивать</w:t>
            </w:r>
            <w:r>
              <w:rPr/>
              <w:t xml:space="preserve"> достижение планируемых результатов освоения основной образовательной програм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учебных предметов, курсов</w:t>
            </w:r>
            <w:r>
              <w:rPr>
                <w:shd w:fill="C0C0C0" w:val="clear"/>
              </w:rPr>
              <w:t>, в том числе</w:t>
            </w:r>
            <w:r>
              <w:rPr/>
              <w:t xml:space="preserve">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</w:t>
            </w:r>
            <w:r>
              <w:rPr>
                <w:shd w:fill="C0C0C0" w:val="clear"/>
              </w:rPr>
              <w:t>ее</w:t>
            </w:r>
            <w:r>
              <w:rPr/>
              <w:t xml:space="preserve"> структуру</w:t>
            </w:r>
            <w:r>
              <w:rPr>
                <w:shd w:fill="C0C0C0" w:val="clear"/>
              </w:rPr>
              <w:t>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</w:t>
            </w:r>
            <w:r>
              <w:rPr/>
              <w:t xml:space="preserve"> программы учебных предметов, курсов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) </w:t>
            </w:r>
            <w:r>
              <w:rPr>
                <w:shd w:fill="C0C0C0" w:val="clear"/>
              </w:rPr>
              <w:t>планируемые</w:t>
            </w:r>
            <w:r>
              <w:rPr/>
              <w:t xml:space="preserve"> результаты освоения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2</w:t>
            </w:r>
            <w:r>
              <w:rPr/>
              <w:t>) содержание учебного предмета, курс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3</w:t>
            </w:r>
            <w:r>
              <w:rPr/>
              <w:t xml:space="preserve">) тематическое планирование с </w:t>
            </w:r>
            <w:r>
              <w:rPr>
                <w:shd w:fill="C0C0C0" w:val="clear"/>
              </w:rPr>
              <w:t>указанием количества часов, отводимых на освоение каждой тем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Рабочие программы</w:t>
            </w:r>
            <w:r>
              <w:rPr/>
              <w:t xml:space="preserve"> курсов внеурочной деятельности должны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1) результаты освоения курса внеурочной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2</w:t>
            </w:r>
            <w:r>
              <w:rPr/>
              <w:t xml:space="preserve">) содержание курса внеурочной </w:t>
            </w:r>
            <w:r>
              <w:rPr>
                <w:shd w:fill="C0C0C0" w:val="clear"/>
              </w:rPr>
              <w:t>деятельности с указанием форм организации и видов</w:t>
            </w:r>
            <w:r>
              <w:rPr/>
              <w:t xml:space="preserve"> деятельно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3</w:t>
            </w:r>
            <w:r>
              <w:rPr/>
              <w:t>) тематическое планирование</w:t>
            </w:r>
            <w:r>
              <w:rPr>
                <w:shd w:fill="C0C0C0" w:val="clear"/>
              </w:rPr>
              <w:t>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6) описание учебно-методического и материально-технического обеспечения курса внеурочной деятельности.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удален&gt;</w:t>
              <w:br/>
              <w:t> 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Формирование учебных планов организации, осуществляющей образовательную деятельность, в том числе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9.12.2014 N 1645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едметная область "</w:t>
            </w:r>
            <w:r>
              <w:rPr>
                <w:strike/>
                <w:color w:val="FF0000"/>
              </w:rPr>
              <w:t>Филология</w:t>
            </w:r>
            <w:r>
              <w:rPr/>
              <w:t>", включающая учебные предме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"Русский язык </w:t>
            </w:r>
            <w:r>
              <w:rPr>
                <w:strike/>
                <w:color w:val="FF0000"/>
              </w:rPr>
              <w:t>и литература</w:t>
            </w:r>
            <w:r>
              <w:rPr/>
              <w:t>" (базовый и углубленный уровн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"Родной </w:t>
            </w:r>
            <w:r>
              <w:rPr>
                <w:strike/>
                <w:color w:val="FF0000"/>
              </w:rPr>
              <w:t>(нерусский)</w:t>
            </w:r>
            <w:r>
              <w:rPr/>
              <w:t xml:space="preserve"> язык и литература" (базовый и углубленный </w:t>
            </w:r>
            <w:r>
              <w:rPr>
                <w:strike/>
                <w:color w:val="FF0000"/>
              </w:rPr>
              <w:t>уровни</w:t>
            </w:r>
            <w:r>
              <w:rPr/>
              <w:t>).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едметная область "</w:t>
            </w:r>
            <w:r>
              <w:rPr>
                <w:shd w:fill="C0C0C0" w:val="clear"/>
              </w:rPr>
              <w:t>Русский язык и литература</w:t>
            </w:r>
            <w:r>
              <w:rPr/>
              <w:t>", включающая учебные предмет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"Русский язык</w:t>
            </w:r>
            <w:r>
              <w:rPr>
                <w:shd w:fill="C0C0C0" w:val="clear"/>
              </w:rPr>
              <w:t>", "Литература</w:t>
            </w:r>
            <w:r>
              <w:rPr/>
              <w:t>" (базовый и углубленный уровни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Предметная область</w:t>
            </w:r>
            <w:r>
              <w:rPr/>
              <w:t xml:space="preserve"> "Родной язык и </w:t>
            </w:r>
            <w:r>
              <w:rPr>
                <w:shd w:fill="C0C0C0" w:val="clear"/>
              </w:rPr>
              <w:t>родная литература", включающая учебные предмет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31.12.2015 N 1578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hd w:fill="C0C0C0" w:val="clear"/>
              </w:rPr>
              <w:t>"Родной язык", "Родная</w:t>
            </w:r>
            <w:r>
              <w:rPr/>
              <w:t xml:space="preserve"> литература" (базовый </w:t>
            </w:r>
            <w:r>
              <w:rPr>
                <w:shd w:fill="C0C0C0" w:val="clear"/>
              </w:rPr>
              <w:t>уровень</w:t>
            </w:r>
            <w:r>
              <w:rPr/>
              <w:t xml:space="preserve"> и углубленный </w:t>
            </w:r>
            <w:r>
              <w:rPr>
                <w:shd w:fill="C0C0C0" w:val="clear"/>
              </w:rPr>
              <w:t>уровень</w:t>
            </w:r>
            <w:r>
              <w:rPr/>
              <w:t>)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Учебный план профиля обучения и (или) индивидуальный учебный план должны содержать </w:t>
            </w:r>
            <w:r>
              <w:rPr>
                <w:strike/>
                <w:color w:val="FF0000"/>
              </w:rPr>
              <w:t>9</w:t>
            </w:r>
            <w:r>
              <w:rPr/>
              <w:t xml:space="preserve"> (</w:t>
            </w:r>
            <w:r>
              <w:rPr>
                <w:strike/>
                <w:color w:val="FF0000"/>
              </w:rPr>
              <w:t>10</w:t>
            </w:r>
            <w:r>
              <w:rPr/>
              <w:t xml:space="preserve">) учебных предметов и предусматривать изучение не менее одного учебного предмета из каждой предметной области, определенной настоящим Стандартом, в том числе общими для включения во все учебные планы являются учебные предметы: "Русский язык </w:t>
            </w:r>
            <w:r>
              <w:rPr>
                <w:strike/>
                <w:color w:val="FF0000"/>
              </w:rPr>
              <w:t>и литература</w:t>
            </w:r>
            <w:r>
              <w:rPr/>
              <w:t>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.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Учебный план профиля обучения и (или) индивидуальный учебный план должны содержать </w:t>
            </w:r>
            <w:r>
              <w:rPr>
                <w:shd w:fill="C0C0C0" w:val="clear"/>
              </w:rPr>
              <w:t>10</w:t>
            </w:r>
            <w:r>
              <w:rPr/>
              <w:t xml:space="preserve"> (</w:t>
            </w:r>
            <w:r>
              <w:rPr>
                <w:shd w:fill="C0C0C0" w:val="clear"/>
              </w:rPr>
              <w:t>11</w:t>
            </w:r>
            <w:r>
              <w:rPr/>
              <w:t>) учебных предметов и предусматривать изучение не менее одного учебного предмета из каждой предметной области, определенной настоящим Стандартом, в том числе общими для включения во все учебные планы являются учебные предметы: "Русский язык</w:t>
            </w:r>
            <w:r>
              <w:rPr>
                <w:shd w:fill="C0C0C0" w:val="clear"/>
              </w:rPr>
              <w:t>", "Литература</w:t>
            </w:r>
            <w:r>
              <w:rPr/>
              <w:t>", "Иностранный язык", "Математика: алгебра и начала математического анализа, геометрия", "История" (или "Россия в мире"), "Физическая культура", "Основы безопасности жизнедеятельности".</w:t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средне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V. Требования к условиям реализации основной образовательной программы</w:t>
              <w:br/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br/>
              <w:t>Приложение. Федеральный государственный образовательный стандарт среднего общего образования</w:t>
            </w:r>
          </w:p>
          <w:p>
            <w:pPr>
              <w:pStyle w:val="ConsPlusNormal"/>
              <w:ind w:left="240" w:hanging="0"/>
              <w:rPr>
                <w:b/>
                <w:b/>
              </w:rPr>
            </w:pPr>
            <w:r>
              <w:rPr>
                <w:b/>
              </w:rPr>
              <w:t>IV. Требования к условиям реализации основной образовательной программы</w:t>
              <w:br/>
            </w:r>
          </w:p>
        </w:tc>
      </w:tr>
      <w:tr>
        <w:trPr/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br/>
              <w:t>&lt;фрагмент не существовал&gt;</w:t>
              <w:br/>
              <w:t> 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  <w:t>Организация, осуществляющая образовательную деятельность и реализующая адаптированную основную образовательную программу, должна быть укомплектована педагогическими работниками, владеющими специальными педагогическими подходами и методами обучения и воспитания обучающихся с ограниченными возможностями здоров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7273205DB4DAEDBEC869C98A820655331AFA4670F409E444395ADS1c3C" TargetMode="External"/><Relationship Id="rId3" Type="http://schemas.openxmlformats.org/officeDocument/2006/relationships/hyperlink" Target="consultantplus://offline/ref=7537273205DB4DAEDBEC869C98A82065533FA9AF6D0C409E444395ADS1c3C" TargetMode="External"/><Relationship Id="rId4" Type="http://schemas.openxmlformats.org/officeDocument/2006/relationships/hyperlink" Target="consultantplus://offline/ref=7537273205DB4DAEDBEC869C98A82065533FA9AE680E409E444395B1117B3C2D2786489BAE373460S1cAC" TargetMode="External"/><Relationship Id="rId5" Type="http://schemas.openxmlformats.org/officeDocument/2006/relationships/hyperlink" Target="consultantplus://offline/ref=7537273205DB4DAEDBEC869C98A82065533FA9AE680E409E444395B1117B3C2D2786489BAE373460S1cBC" TargetMode="External"/><Relationship Id="rId6" Type="http://schemas.openxmlformats.org/officeDocument/2006/relationships/hyperlink" Target="consultantplus://offline/ref=7537273205DB4DAEDBEC869C98A82065533FA9AE680E409E444395B1117B3C2D2786489BAE373567S1cAC" TargetMode="External"/><Relationship Id="rId7" Type="http://schemas.openxmlformats.org/officeDocument/2006/relationships/hyperlink" Target="consultantplus://offline/ref=7537273205DB4DAEDBEC869C98A82065533FA9AE680E409E444395B1117B3C2D2786489BAE373567S1cAC" TargetMode="External"/><Relationship Id="rId8" Type="http://schemas.openxmlformats.org/officeDocument/2006/relationships/hyperlink" Target="consultantplus://offline/ref=7537273205DB4DAEDBEC869C98A82065533FA9AE680E409E444395B1117B3C2D2786489BAE373567S1cBC" TargetMode="External"/><Relationship Id="rId9" Type="http://schemas.openxmlformats.org/officeDocument/2006/relationships/hyperlink" Target="consultantplus://offline/ref=7537273205DB4DAEDBEC869C98A82065533FA9AE680E409E444395B1117B3C2D2786489BAE373567S1cAC" TargetMode="External"/><Relationship Id="rId10" Type="http://schemas.openxmlformats.org/officeDocument/2006/relationships/hyperlink" Target="consultantplus://offline/ref=7537273205DB4DAEDBEC869C98A82065533FA9AE680E409E444395B1117B3C2D2786489BAE373565S1c3C" TargetMode="External"/><Relationship Id="rId11" Type="http://schemas.openxmlformats.org/officeDocument/2006/relationships/hyperlink" Target="consultantplus://offline/ref=7537273205DB4DAEDBEC869C98A82065533FA9AE680E409E444395B1117B3C2D2786489BAE373567S1cAC" TargetMode="External"/><Relationship Id="rId12" Type="http://schemas.openxmlformats.org/officeDocument/2006/relationships/hyperlink" Target="consultantplus://offline/ref=7537273205DB4DAEDBEC869C98A82065533FA9AE680E409E444395B1117B3C2D2786489BAE373565S1c6C" TargetMode="External"/><Relationship Id="rId13" Type="http://schemas.openxmlformats.org/officeDocument/2006/relationships/hyperlink" Target="consultantplus://offline/ref=7537273205DB4DAEDBEC869C98A820655331AFA46E07409E444395B1117B3C2D2786489BAE37346ES1c6C" TargetMode="External"/><Relationship Id="rId14" Type="http://schemas.openxmlformats.org/officeDocument/2006/relationships/hyperlink" Target="consultantplus://offline/ref=7537273205DB4DAEDBEC869C98A820655331AFA46E07409E444395B1117B3C2D2786489BAE37346ES1c7C" TargetMode="External"/><Relationship Id="rId15" Type="http://schemas.openxmlformats.org/officeDocument/2006/relationships/hyperlink" Target="consultantplus://offline/ref=7537273205DB4DAEDBEC869C98A820655331AFA46E07409E444395B1117B3C2D2786489BAE37346ES1c4C" TargetMode="External"/><Relationship Id="rId16" Type="http://schemas.openxmlformats.org/officeDocument/2006/relationships/hyperlink" Target="consultantplus://offline/ref=7537273205DB4DAEDBEC869C98A820655331AFA46E07409E444395B1117B3C2D2786489BAE373566S1c0C" TargetMode="External"/><Relationship Id="rId17" Type="http://schemas.openxmlformats.org/officeDocument/2006/relationships/hyperlink" Target="consultantplus://offline/ref=7537273205DB4DAEDBEC869C98A82065533FA9AE680E409E444395B1117B3C2D2786489BAE373563S1cBC" TargetMode="External"/><Relationship Id="rId18" Type="http://schemas.openxmlformats.org/officeDocument/2006/relationships/hyperlink" Target="consultantplus://offline/ref=7537273205DB4DAEDBEC869C98A82065533FA9AE680E409E444395B1117B3C2D2786489BAE373562S1c3C" TargetMode="External"/><Relationship Id="rId19" Type="http://schemas.openxmlformats.org/officeDocument/2006/relationships/hyperlink" Target="consultantplus://offline/ref=7537273205DB4DAEDBEC869C98A82065533FA9AE680E409E444395B1117B3C2D2786489BAE373562S1c0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8:00Z</dcterms:created>
  <dc:creator>reader_cpi</dc:creator>
  <dc:description/>
  <cp:keywords/>
  <dc:language>en-US</dc:language>
  <cp:lastModifiedBy>reader_cpi</cp:lastModifiedBy>
  <dcterms:modified xsi:type="dcterms:W3CDTF">2016-08-23T02:29:00Z</dcterms:modified>
  <cp:revision>2</cp:revision>
  <dc:subject/>
  <dc:title/>
</cp:coreProperties>
</file>