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9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7100"/>
        <w:gridCol w:w="7100"/>
      </w:tblGrid>
      <w:tr>
        <w:trPr/>
        <w:tc>
          <w:tcPr>
            <w:tcW w:w="1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  <w:t>Приказ Минобрнауки России от 17.12.2010 N 1897</w:t>
              <w:br/>
              <w:t>(ред. от 31.12.2015)</w:t>
              <w:br/>
              <w:t>"Об утверждении федерального государственного образовательного стандарта основного общего образования"</w:t>
              <w:br/>
              <w:t>(Зарегистрировано в Минюсте России 01.02.2011 N 19644)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2">
              <w:r>
                <w:rPr>
                  <w:rStyle w:val="InternetLink"/>
                  <w:color w:val="0000FF"/>
                </w:rPr>
                <w:t>Ред. от 29.12.2014, недействующая</w:t>
              </w:r>
            </w:hyperlink>
            <w:r>
              <w:rPr/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3">
              <w:r>
                <w:rPr>
                  <w:rStyle w:val="InternetLink"/>
                  <w:color w:val="0000FF"/>
                </w:rPr>
                <w:t>Ред. от 31.12.2015, действующая</w:t>
              </w:r>
            </w:hyperlink>
            <w:r>
              <w:rPr/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основ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 основного общего образования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основ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 основного общего образования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.1. Личностные результаты освоения адаптированной образовательной программы основного общего образования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для глухих, слабослышащих, позднооглохш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навыками пространственной и социально-бытовой ориентировк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самостоятельно и безопасно передвигаться в знакомом и незнакомом пространстве с использованием специального оборудова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осмыслению и дифференциации картины мира, ее временно-пространственной организа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для обучающихся с расстройствами аутис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знание своих предпочтений (ограничений) в бытовой сфере и сфере интересов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0.1. Метапредметные результаты освоения адаптированной образовательной программы основного общего образования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для глухих, слабослышащих, позднооглохш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навыками определения и исправления специфических ошибок (аграмматизмов) в письменной и устной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для обучающихся с расстройствами аутис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оценивать результат своей деятельности в соответствии с заданными эталонами пр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1.1. </w:t>
            </w:r>
            <w:r>
              <w:rPr>
                <w:strike/>
                <w:color w:val="FF0000"/>
              </w:rPr>
              <w:t>Филология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зучение предметной области "</w:t>
            </w:r>
            <w:r>
              <w:rPr>
                <w:strike/>
                <w:color w:val="FF0000"/>
              </w:rPr>
              <w:t>Филология</w:t>
            </w:r>
            <w:r>
              <w:rPr/>
              <w:t>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олучение доступа к</w:t>
            </w:r>
            <w:r>
              <w:rPr/>
              <w:t xml:space="preserve"> литературному наследию и через него </w:t>
            </w:r>
            <w:r>
              <w:rPr>
                <w:strike/>
                <w:color w:val="FF0000"/>
              </w:rPr>
              <w:t>к</w:t>
            </w:r>
            <w:r>
              <w:rPr/>
              <w:t xml:space="preserve"> сокровищам отечественной и мировой культуры </w:t>
            </w:r>
            <w:r>
              <w:rPr>
                <w:strike/>
                <w:color w:val="FF0000"/>
              </w:rPr>
              <w:t>и достижениям цивилизации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strike/>
                <w:color w:val="FF0000"/>
              </w:rPr>
              <w:t>основы для понимания</w:t>
            </w:r>
            <w:r>
              <w:rPr/>
              <w:t xml:space="preserve"> особенностей </w:t>
            </w:r>
            <w:r>
              <w:rPr>
                <w:strike/>
                <w:color w:val="FF0000"/>
              </w:rPr>
              <w:t>разных культур и воспитания уважения к ним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осознание взаимосвязи между </w:t>
            </w:r>
            <w:r>
              <w:rPr>
                <w:strike/>
                <w:color w:val="FF0000"/>
              </w:rPr>
              <w:t>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strike/>
                <w:color w:val="FF0000"/>
              </w:rPr>
              <w:t>базовых умений, обеспечивающих возможность</w:t>
            </w:r>
            <w:r>
              <w:rPr/>
              <w:t xml:space="preserve"> дальнейшего изучения </w:t>
            </w:r>
            <w:r>
              <w:rPr>
                <w:strike/>
                <w:color w:val="FF0000"/>
              </w:rPr>
              <w:t>языков, с установкой на билингвизм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обогащение активного и потенциального словарного запаса </w:t>
            </w:r>
            <w:r>
              <w:rPr>
                <w:strike/>
                <w:color w:val="FF0000"/>
              </w:rPr>
              <w:t>для достижения более высоких результатов при изучении других учебных предме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ые результаты изучения предметной области "</w:t>
            </w:r>
            <w:r>
              <w:rPr>
                <w:strike/>
                <w:color w:val="FF0000"/>
              </w:rPr>
              <w:t>Филология</w:t>
            </w:r>
            <w:r>
              <w:rPr/>
              <w:t>" должны отра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Русский язык.</w:t>
            </w:r>
            <w:r>
              <w:rPr/>
              <w:t xml:space="preserve"> Родной язык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совершенствование видов речевой деятельности (аудирования, чтения, говорения и письма), обеспечивающих эффективное </w:t>
            </w:r>
            <w:r>
              <w:rPr>
                <w:strike/>
                <w:color w:val="FF0000"/>
              </w:rPr>
              <w:t>овладение разными учебными предметами и</w:t>
            </w:r>
            <w:r>
              <w:rPr/>
              <w:t xml:space="preserve">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) понимание определяющей роли языка в развитии интеллектуальных и творческих способностей личности</w:t>
            </w:r>
            <w:r>
              <w:rPr>
                <w:strike/>
                <w:color w:val="FF0000"/>
              </w:rPr>
              <w:t>, в</w:t>
            </w:r>
            <w:r>
              <w:rPr/>
              <w:t xml:space="preserve"> процессе образования и само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использование коммуникативно-эстетических возможностей </w:t>
            </w:r>
            <w:r>
              <w:rPr>
                <w:strike/>
                <w:color w:val="FF0000"/>
              </w:rPr>
              <w:t>русского и</w:t>
            </w:r>
            <w:r>
              <w:rPr/>
              <w:t xml:space="preserve"> родного </w:t>
            </w:r>
            <w:r>
              <w:rPr>
                <w:strike/>
                <w:color w:val="FF0000"/>
              </w:rPr>
              <w:t>языков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1.1. </w:t>
            </w:r>
            <w:r>
              <w:rPr>
                <w:shd w:fill="C0C0C0" w:val="clear"/>
              </w:rPr>
              <w:t>Русский язык и литератур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зучение предметной области "</w:t>
            </w:r>
            <w:r>
              <w:rPr>
                <w:shd w:fill="C0C0C0" w:val="clear"/>
              </w:rPr>
              <w:t>Русский язык и литература</w:t>
            </w:r>
            <w:r>
              <w:rPr/>
              <w:t xml:space="preserve">" - языка как знаковой системы, лежащей в основе человеческого общения, формирования </w:t>
            </w:r>
            <w:r>
              <w:rPr>
                <w:shd w:fill="C0C0C0" w:val="clear"/>
              </w:rPr>
              <w:t>российской</w:t>
            </w:r>
            <w:r>
              <w:rPr/>
              <w:t xml:space="preserve"> гражданской, этнической и социальной идентичности, позволяющей понимать, быть понятым, выражать внутренний мир человека, </w:t>
            </w:r>
            <w:r>
              <w:rPr>
                <w:shd w:fill="C0C0C0" w:val="clear"/>
              </w:rPr>
              <w:t>в том числе при помощи альтернативных средств коммуникации,</w:t>
            </w:r>
            <w:r>
              <w:rPr/>
              <w:t xml:space="preserve"> должно обеспечи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сознание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приобщение к российскому</w:t>
            </w:r>
            <w:r>
              <w:rPr/>
              <w:t xml:space="preserve"> литературному наследию и через него </w:t>
            </w:r>
            <w:r>
              <w:rPr>
                <w:shd w:fill="C0C0C0" w:val="clear"/>
              </w:rPr>
              <w:t>- к</w:t>
            </w:r>
            <w:r>
              <w:rPr/>
              <w:t xml:space="preserve"> сокровищам отечественной и мировой культуры; формирование </w:t>
            </w:r>
            <w:r>
              <w:rPr>
                <w:shd w:fill="C0C0C0" w:val="clear"/>
              </w:rPr>
              <w:t>причастности к национальным свершениям, традициям и осознание исторической преемственности покол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едметные результаты изучения предметной области "Русский язык и литература"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усский язык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различными видами аудирования (с полным пониманием, с пониманием основного содержания, с выборочным извлечением информации)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выявление основных</w:t>
            </w:r>
            <w:r>
              <w:rPr/>
              <w:t xml:space="preserve"> особенностей </w:t>
            </w:r>
            <w:r>
              <w:rPr>
                <w:shd w:fill="C0C0C0" w:val="clear"/>
              </w:rPr>
              <w:t>устной и письменной речи, разговорной и книжной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облюдение основных языковых норм в устной и письменной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использование коммуникативно-эстетических возможностей русского язык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стное использование фразеологических оборотов в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корректное и оправданное употребление междометий для выражения эмоций, этикетных формул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в речи синонимичных имен прилагательных в роли эпите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4) расширение и систематизация научных знаний о языке, его единицах и категориях</w:t>
            </w:r>
            <w:r>
              <w:rPr/>
              <w:t xml:space="preserve">; осознание взаимосвязи </w:t>
            </w:r>
            <w:r>
              <w:rPr>
                <w:shd w:fill="C0C0C0" w:val="clear"/>
              </w:rPr>
              <w:t>его уровней и единиц; освоение базовых понятий лингвистики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дентификация самостоятельных (знаменательных) служебных частей речи и их форм по значению и основным грамматическим признакам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глаголов, причастий, деепричастий и их морфологических признак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предлогов, частиц и союзов разных разрядов, определение смысловых оттенков частиц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междометий разных разрядов, определение грамматических особенностей междомет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оведение синтаксического анализа предложения, определение синтаксической роли самостоятельных частей речи в предложен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звукового состава слова, правильное деление на слоги, характеристика звуков слов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деление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различать словообразовательные и формообразующие морфемы, способы словообразова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ознавание основных единиц синтаксиса (словосочетание, предложение, текст)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выделять словосочетание в составе предложения, определение главного и зависимого слова в словосочетании, определение его вид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вида предложения по цели высказывания и эмоциональной окраск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грамматической основы предлож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распространенных и нераспространенных предложений, предложений осложненной и неосложненной структуры, полных и неполны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</w:t>
            </w:r>
            <w:r>
              <w:rPr/>
              <w:t xml:space="preserve"> между </w:t>
            </w:r>
            <w:r>
              <w:rPr>
                <w:shd w:fill="C0C0C0" w:val="clear"/>
              </w:rPr>
              <w:t>частями сложного предлож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льзование орфоэпическими, орфографическими словарями для определения нормативного написания и произношения слов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фразеологических словарей для определения значения и особенностей употребления фразеологизм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морфемных, словообразовательных, этимологических словарей для морфемного и словообразовательного анализа сл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словарей для подбора к словам синонимов, антоним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иск орфограммы и применение правил написания слов с орфограммам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своение правил правописания служебных частей речи и умения применять их на письм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менение правильного переноса сл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ормативное изменение форм существительных, прилагательных, местоимений, числительных, глагол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8) для слепых, слабовидящих обучающихся:</w:t>
            </w:r>
            <w:r>
              <w:rPr/>
              <w:t xml:space="preserve"> формирование </w:t>
            </w:r>
            <w:r>
              <w:rPr>
                <w:shd w:fill="C0C0C0" w:val="clear"/>
              </w:rPr>
              <w:t>навыков письма на брайлевской печатной машинк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0) для обучающихся с расстройствами аутис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тремление к возможности выразить собственные мысли и чувства, обозначить собственную позицию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идение традиций и новаторства в произведения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осприятие художественной действительности как выражение мыслей автора о мире и человеке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Литератур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1) осознание значимости чтения и изучения литературы для своего</w:t>
            </w:r>
            <w:r>
              <w:rPr/>
              <w:t xml:space="preserve"> дальнейшего </w:t>
            </w:r>
            <w:r>
              <w:rPr>
                <w:shd w:fill="C0C0C0" w:val="clear"/>
              </w:rPr>
              <w:t>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) обеспечение культурной самоидентификации, осознание коммуникативно-эстетических возможностей русского языка на основе</w:t>
            </w:r>
            <w:r>
              <w:rPr/>
              <w:t xml:space="preserve"> изучения </w:t>
            </w:r>
            <w:r>
              <w:rPr>
                <w:shd w:fill="C0C0C0" w:val="clear"/>
              </w:rPr>
              <w:t>выдающихся произведений российской и мировой культуры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5)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11.1 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1.2. Родной язык и родная литература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зучение предметной области "Родной язык и родная литература" должно обеспечи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общение к литературному наследию своего на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богащение активного и потенциального словарного запаса</w:t>
            </w:r>
            <w:r>
              <w:rPr>
                <w:shd w:fill="C0C0C0" w:val="clear"/>
              </w:rPr>
              <w:t>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ые результаты изучения предметной области "</w:t>
            </w:r>
            <w:r>
              <w:rPr>
                <w:shd w:fill="C0C0C0" w:val="clear"/>
              </w:rPr>
              <w:t>Родной язык и родная литература</w:t>
            </w:r>
            <w:r>
              <w:rPr/>
              <w:t>" должны отра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одной язык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) понимание определяющей роли языка в развитии интеллектуальных и творческих способностей личности </w:t>
            </w:r>
            <w:r>
              <w:rPr>
                <w:shd w:fill="C0C0C0" w:val="clear"/>
              </w:rPr>
              <w:t>в</w:t>
            </w:r>
            <w:r>
              <w:rPr/>
              <w:t xml:space="preserve"> процессе образования и само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использование коммуникативно-эстетических возможностей родного </w:t>
            </w:r>
            <w:r>
              <w:rPr>
                <w:shd w:fill="C0C0C0" w:val="clear"/>
              </w:rPr>
              <w:t>языка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расширение и систематизацию научных знаний о </w:t>
            </w:r>
            <w:r>
              <w:rPr>
                <w:shd w:fill="C0C0C0" w:val="clear"/>
              </w:rPr>
              <w:t>родном</w:t>
            </w:r>
            <w:r>
              <w:rPr/>
              <w:t xml:space="preserve"> языке; осознание взаимосвязи его уровней и единиц; освоение базовых понятий лингвистики, основных единиц и грамматических категорий </w:t>
            </w:r>
            <w:r>
              <w:rPr>
                <w:shd w:fill="C0C0C0" w:val="clear"/>
              </w:rPr>
              <w:t>родного</w:t>
            </w:r>
            <w:r>
              <w:rPr/>
              <w:t xml:space="preserve"> языка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7) овладение основными стилистическими ресурсами лексики и фразеологии языка, основными нормами </w:t>
            </w:r>
            <w:r>
              <w:rPr>
                <w:strike/>
                <w:color w:val="FF0000"/>
              </w:rPr>
              <w:t>литературного</w:t>
            </w:r>
            <w:r>
              <w:rPr/>
              <w:t xml:space="preserve">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</w:t>
            </w:r>
            <w:r>
              <w:rPr>
                <w:shd w:fill="C0C0C0" w:val="clear"/>
              </w:rPr>
              <w:t>на родном языке</w:t>
            </w:r>
            <w:r>
              <w:rPr/>
              <w:t xml:space="preserve"> адекватно ситуации и стилю об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7) овладение основными стилистическими ресурсами лексики и фразеологии </w:t>
            </w:r>
            <w:r>
              <w:rPr>
                <w:shd w:fill="C0C0C0" w:val="clear"/>
              </w:rPr>
              <w:t>родного</w:t>
            </w:r>
            <w:r>
              <w:rPr/>
              <w:t xml:space="preserve"> языка, основными нормами </w:t>
            </w:r>
            <w:r>
              <w:rPr>
                <w:shd w:fill="C0C0C0" w:val="clear"/>
              </w:rPr>
              <w:t>родного</w:t>
            </w:r>
            <w:r>
              <w:rPr/>
              <w:t xml:space="preserve">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Литература.</w:t>
            </w:r>
            <w:r>
              <w:rPr/>
              <w:t xml:space="preserve"> Родная литератур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</w:t>
            </w:r>
            <w:r>
              <w:rPr>
                <w:strike/>
                <w:color w:val="FF0000"/>
              </w:rPr>
              <w:t>российской культуры,</w:t>
            </w:r>
            <w:r>
              <w:rPr/>
              <w:t xml:space="preserve"> культуры своего народа, мировой культуры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одная литератур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осознание значимости чтения и изучения </w:t>
            </w:r>
            <w:r>
              <w:rPr>
                <w:shd w:fill="C0C0C0" w:val="clear"/>
              </w:rPr>
              <w:t>родной</w:t>
            </w:r>
            <w:r>
              <w:rPr/>
              <w:t xml:space="preserve">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) понимание </w:t>
            </w:r>
            <w:r>
              <w:rPr>
                <w:shd w:fill="C0C0C0" w:val="clear"/>
              </w:rPr>
              <w:t>родной</w:t>
            </w:r>
            <w:r>
              <w:rPr/>
              <w:t xml:space="preserve">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</w:t>
            </w:r>
            <w:r>
              <w:rPr>
                <w:shd w:fill="C0C0C0" w:val="clear"/>
              </w:rPr>
              <w:t>российской и</w:t>
            </w:r>
            <w:r>
              <w:rPr/>
              <w:t xml:space="preserve"> мировой культуры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Иностранный язык. Второй иностранный язык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11.3.</w:t>
            </w:r>
            <w:r>
              <w:rPr/>
              <w:t xml:space="preserve"> Иностранный язык. Второй иностранный язык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зучение предметной области "Иностранные языки" должно обеспечи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Предметные результаты изучения предметной области "Иностранные языки" должны отражать</w:t>
            </w:r>
            <w:r>
              <w:rPr/>
              <w:t>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) формирование и совершенствование иноязычной коммуникативной компетенции; расширение и </w:t>
            </w:r>
            <w:r>
              <w:rPr>
                <w:strike/>
                <w:color w:val="FF0000"/>
              </w:rPr>
              <w:t>систематизация</w:t>
            </w:r>
            <w:r>
              <w:rPr/>
              <w:t xml:space="preserve">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) формирование и совершенствование иноязычной коммуникативной компетенции; расширение и </w:t>
            </w:r>
            <w:r>
              <w:rPr>
                <w:shd w:fill="C0C0C0" w:val="clear"/>
              </w:rPr>
              <w:t>систематизацию</w:t>
            </w:r>
            <w:r>
              <w:rPr/>
              <w:t xml:space="preserve">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</w:t>
            </w:r>
            <w:r>
              <w:rPr>
                <w:strike/>
                <w:color w:val="FF0000"/>
              </w:rPr>
              <w:t>позволяющей</w:t>
            </w:r>
            <w:r>
              <w:rPr/>
              <w:t xml:space="preserve"> расширять свои знания в других предметных област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2.</w:t>
            </w:r>
            <w:r>
              <w:rPr/>
              <w:t xml:space="preserve"> Общественно-научные предметы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</w:t>
            </w:r>
            <w:r>
              <w:rPr>
                <w:shd w:fill="C0C0C0" w:val="clear"/>
              </w:rPr>
              <w:t>позволяющего</w:t>
            </w:r>
            <w:r>
              <w:rPr/>
              <w:t xml:space="preserve"> расширять свои знания в других предметных областях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11.3 введен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hd w:fill="C0C0C0" w:val="clear"/>
                </w:rPr>
                <w:t>11.4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Общественно-научные предметы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и изучении общественно-</w:t>
            </w:r>
            <w:r>
              <w:rPr>
                <w:strike/>
                <w:color w:val="FF0000"/>
              </w:rPr>
              <w:t>научных предметов</w:t>
            </w:r>
            <w:r>
              <w:rPr/>
              <w:t xml:space="preserve"> задача развития и воспитания личности обучающихся является приоритетной.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и изучении </w:t>
            </w:r>
            <w:r>
              <w:rPr>
                <w:shd w:fill="C0C0C0" w:val="clear"/>
              </w:rPr>
              <w:t>учебных предметов</w:t>
            </w:r>
            <w:r>
              <w:rPr/>
              <w:t xml:space="preserve"> общественно-</w:t>
            </w:r>
            <w:r>
              <w:rPr>
                <w:shd w:fill="C0C0C0" w:val="clear"/>
              </w:rPr>
              <w:t>научной направленности</w:t>
            </w:r>
            <w:r>
              <w:rPr/>
              <w:t xml:space="preserve"> задача развития и воспитания личности обучающихся является приоритетной </w:t>
            </w:r>
            <w:r>
              <w:rPr>
                <w:shd w:fill="C0C0C0" w:val="clear"/>
              </w:rPr>
              <w:t>(для обучающихся с расстройствами аутистического спектра приоритетной является задача социализации)</w:t>
            </w:r>
            <w:r>
              <w:rPr/>
              <w:t>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3.</w:t>
            </w:r>
            <w:r>
              <w:rPr/>
              <w:t xml:space="preserve"> Математика и информатика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hd w:fill="C0C0C0" w:val="clear"/>
                </w:rPr>
                <w:t>11.5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Математика и информатика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сознание роли математики в развитии России и ми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озможность привести примеры из отечественной и всемирной истории математических открытий и их автор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сюжетных задач разных типов на все арифметические действ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именение способа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логических задач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свойства чисел и законов арифметических операций с числами при выполнении вычисл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признаков делимости на 2, 5, 3, 9, 10 при выполнении вычислений и решении задач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округления чисел в соответствии с правилам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равнение чисел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ценивание значения квадратного корня из положительного целого числ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положения точки по ее координатам, координаты точки по ее положению на плоск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остроение графика линейной и квадратичной функц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свойств линейной и квадратичной функций и их графиков при решении задач из других учебных предме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измерения длин, расстояний, величин углов с помощью инструментов для измерений длин и угл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оведение доказательств в геометр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ерирование на базовом уровне понятиями: вектор, сумма векторов, произведение вектора на число, координаты на плоск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задач на нахождение геометрических величин (длина и расстояние, величина угла, площадь) по образцам или алгоритма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представления о статистических характеристиках, вероятности случайного событ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простейших комбинаторных задач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пределение основных статистических характеристик числовых набор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ценивание и вычисление вероятности события в простейших случая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аличие представления о роли практически достоверных и маловероятных событий, о роли закона больших чисел в массовых явления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сравнивать основные статистические характеристики, полученные в процессе решения прикладной задачи, изучения реального яв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спознавание верных и неверных высказыва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ценивание результатов вычислений при решении практических задач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сравнения чисел в реальных ситуациях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спользование числовых выражений при решении практических задач и задач из других учебных предмето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шение практических задач с применением простейших свойств фигур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ыполнение простейших построений и измерений на местности, необходимых в реальной жизни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4.</w:t>
            </w:r>
            <w:r>
              <w:rPr/>
              <w:t xml:space="preserve"> Основы духовно-нравственной культуры народов Росси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5) для слепых и слабовидящ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правилами записи математических формул и специальных знаков рельефно-точечной системы обозначений Л. Брайл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6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использовать персональные средства доступ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11.5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hd w:fill="C0C0C0" w:val="clear"/>
                </w:rPr>
                <w:t>11.6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Основы духовно-нравственной культуры народов России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5.</w:t>
            </w:r>
            <w:r>
              <w:rPr/>
              <w:t xml:space="preserve"> Естественнонаучные предметы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shd w:fill="C0C0C0" w:val="clear"/>
                </w:rPr>
                <w:t>11.7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Естественнонаучные предметы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9 введен </w:t>
            </w:r>
            <w:hyperlink r:id="rId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10 введен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1) для слепых и слабовидящих обучающихся: владение правилами записи физических формул рельефно-точечной системы обозначений Л. Брайля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6.</w:t>
            </w:r>
            <w:r>
              <w:rPr/>
              <w:t xml:space="preserve"> Искусство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7 введен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8) для обучающихся с ограниченными возможностями здоровья: владение основными доступными методами научного познания, используемыми в хим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8 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hd w:fill="C0C0C0" w:val="clear"/>
                </w:rPr>
                <w:t>11.8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Искусство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7.</w:t>
            </w:r>
            <w:r>
              <w:rPr/>
              <w:t xml:space="preserve"> Технология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shd w:fill="C0C0C0" w:val="clear"/>
                </w:rPr>
                <w:t>11.9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Технология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1.8.</w:t>
            </w:r>
            <w:r>
              <w:rPr/>
              <w:t xml:space="preserve"> Физическая культура и основы безопасности жизнедеятельност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shd w:fill="C0C0C0" w:val="clear"/>
                </w:rPr>
                <w:t>11.10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Физическая культура и основы безопасности жизнедеятельности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6) для слепых и слабовидящ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приемов осязательного и слухового самоконтроля в процессе формирования трудовых действ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6 введен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основ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 основного общего образования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основ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 основного общего образования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8.2.2. </w:t>
            </w: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разрабатываются на основе требований к результатам освоения основной образовательной программы с учетом </w:t>
            </w:r>
            <w:r>
              <w:rPr>
                <w:strike/>
                <w:color w:val="FF0000"/>
              </w:rPr>
              <w:t>основных направлений</w:t>
            </w:r>
            <w:r>
              <w:rPr/>
              <w:t xml:space="preserve"> программ, включенных в структуру </w:t>
            </w:r>
            <w:r>
              <w:rPr>
                <w:strike/>
                <w:color w:val="FF0000"/>
              </w:rPr>
              <w:t>основной образовательной</w:t>
            </w:r>
            <w:r>
              <w:rPr/>
              <w:t xml:space="preserve"> программы</w:t>
            </w:r>
            <w:r>
              <w:rPr>
                <w:strike/>
                <w:color w:val="FF0000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trike/>
                <w:color w:val="FF0000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) общую характеристику учебного предмета, курса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) описание места учебного предмета, курса в учебном план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4) личностные, метапредметные и предметные</w:t>
            </w:r>
            <w:r>
              <w:rPr/>
              <w:t xml:space="preserve"> результаты освоения </w:t>
            </w:r>
            <w:r>
              <w:rPr>
                <w:strike/>
                <w:color w:val="FF0000"/>
              </w:rPr>
              <w:t>конкретного</w:t>
            </w:r>
            <w:r>
              <w:rPr/>
              <w:t xml:space="preserve">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5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6</w:t>
            </w:r>
            <w:r>
              <w:rPr/>
              <w:t xml:space="preserve">) тематическое планирование с </w:t>
            </w:r>
            <w:r>
              <w:rPr>
                <w:strike/>
                <w:color w:val="FF0000"/>
              </w:rPr>
              <w:t>определением основных видов учебной</w:t>
            </w:r>
            <w:r>
              <w:rPr/>
              <w:t xml:space="preserve">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7</w:t>
            </w:r>
            <w:r>
              <w:rPr/>
              <w:t xml:space="preserve">) </w:t>
            </w:r>
            <w:r>
              <w:rPr>
                <w:strike/>
                <w:color w:val="FF0000"/>
              </w:rPr>
              <w:t>описание учебно-методического и материально-технического обеспечения образовательной</w:t>
            </w:r>
            <w:r>
              <w:rPr/>
              <w:t xml:space="preserve"> деятельности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8.2.2. </w:t>
            </w: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учебных предметов, курсов</w:t>
            </w:r>
            <w:r>
              <w:rPr>
                <w:shd w:fill="C0C0C0" w:val="clear"/>
              </w:rPr>
              <w:t>, в том числе внеурочной деятельности,</w:t>
            </w:r>
            <w:r>
              <w:rPr/>
              <w:t xml:space="preserve">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учебных предметов, курсов</w:t>
            </w:r>
            <w:r>
              <w:rPr>
                <w:shd w:fill="C0C0C0" w:val="clear"/>
              </w:rPr>
              <w:t>, в том числе внеурочной деятельности,</w:t>
            </w:r>
            <w:r>
              <w:rPr/>
              <w:t xml:space="preserve"> разрабатываются на основе требований к результатам освоения основной образовательной программы </w:t>
            </w:r>
            <w:r>
              <w:rPr>
                <w:shd w:fill="C0C0C0" w:val="clear"/>
              </w:rPr>
              <w:t>основного общего образования</w:t>
            </w:r>
            <w:r>
              <w:rPr/>
              <w:t xml:space="preserve"> с учетом программ, включенных в </w:t>
            </w:r>
            <w:r>
              <w:rPr>
                <w:shd w:fill="C0C0C0" w:val="clear"/>
              </w:rPr>
              <w:t>ее</w:t>
            </w:r>
            <w:r>
              <w:rPr/>
              <w:t xml:space="preserve"> структуру</w:t>
            </w:r>
            <w:r>
              <w:rPr>
                <w:shd w:fill="C0C0C0" w:val="clear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</w:t>
            </w:r>
            <w:r>
              <w:rPr/>
              <w:t xml:space="preserve"> программы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hd w:fill="C0C0C0" w:val="clear"/>
              </w:rPr>
              <w:t>планируемые</w:t>
            </w:r>
            <w:r>
              <w:rPr/>
              <w:t xml:space="preserve"> результаты освоения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2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</w:t>
            </w:r>
            <w:r>
              <w:rPr/>
              <w:t xml:space="preserve">) тематическое планирование с </w:t>
            </w:r>
            <w:r>
              <w:rPr>
                <w:shd w:fill="C0C0C0" w:val="clear"/>
              </w:rPr>
              <w:t>указанием количества часов, отводимых на освоение каждой темы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абочие программы курсов внеурочной деятельности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1) результаты освоения курса внеурочной</w:t>
            </w:r>
            <w:r>
              <w:rPr/>
              <w:t xml:space="preserve">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2</w:t>
            </w:r>
            <w:r>
              <w:rPr/>
              <w:t xml:space="preserve">) </w:t>
            </w:r>
            <w:r>
              <w:rPr>
                <w:shd w:fill="C0C0C0" w:val="clear"/>
              </w:rPr>
              <w:t>содержание курса внеурочной</w:t>
            </w:r>
            <w:r>
              <w:rPr/>
              <w:t xml:space="preserve"> деятельности </w:t>
            </w:r>
            <w:r>
              <w:rPr>
                <w:shd w:fill="C0C0C0" w:val="clear"/>
              </w:rPr>
              <w:t>с указанием форм организации и видов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) тематическое планирование</w:t>
            </w:r>
            <w:r>
              <w:rPr/>
              <w:t>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8) планируемые результаты изучения учебного предмета, курса.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удален&gt;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филология (</w:t>
            </w:r>
            <w:r>
              <w:rPr/>
              <w:t>русский язык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родной язык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литература, родная литература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иностранный язык, второй иностранный язык)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усский язык </w:t>
            </w:r>
            <w:r>
              <w:rPr>
                <w:shd w:fill="C0C0C0" w:val="clear"/>
              </w:rPr>
              <w:t>и литература (русский язык, литература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одной язык </w:t>
            </w:r>
            <w:r>
              <w:rPr>
                <w:shd w:fill="C0C0C0" w:val="clear"/>
              </w:rPr>
              <w:t>и родная</w:t>
            </w:r>
            <w:r>
              <w:rPr/>
              <w:t xml:space="preserve"> литература </w:t>
            </w:r>
            <w:r>
              <w:rPr>
                <w:shd w:fill="C0C0C0" w:val="clear"/>
              </w:rPr>
              <w:t>(родной язык</w:t>
            </w:r>
            <w:r>
              <w:rPr/>
              <w:t>, родная литература</w:t>
            </w:r>
            <w:r>
              <w:rPr>
                <w:shd w:fill="C0C0C0" w:val="clear"/>
              </w:rPr>
              <w:t>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7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иностранные языки (</w:t>
            </w:r>
            <w:r>
              <w:rPr/>
              <w:t>иностранный язык, второй иностранный язык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29398B6129BFC5C76EFC781B1A90B23C67D47E8B46A1137223859V8FDC" TargetMode="External"/><Relationship Id="rId3" Type="http://schemas.openxmlformats.org/officeDocument/2006/relationships/hyperlink" Target="consultantplus://offline/ref=D5F29398B6129BFC5C76EFC781B1A90B23C87B40EAB96A1137223859V8FDC" TargetMode="External"/><Relationship Id="rId4" Type="http://schemas.openxmlformats.org/officeDocument/2006/relationships/hyperlink" Target="consultantplus://offline/ref=D5F29398B6129BFC5C76EFC781B1A90B23C87B41EEB86A11372238458FC81F0030CC0F8267276604V6F9C" TargetMode="External"/><Relationship Id="rId5" Type="http://schemas.openxmlformats.org/officeDocument/2006/relationships/hyperlink" Target="consultantplus://offline/ref=D5F29398B6129BFC5C76EFC781B1A90B23C87B41EEB86A11372238458FC81F0030CC0F8267276703V6FCC" TargetMode="External"/><Relationship Id="rId6" Type="http://schemas.openxmlformats.org/officeDocument/2006/relationships/hyperlink" Target="consultantplus://offline/ref=D5F29398B6129BFC5C76EFC781B1A90B23C87B41EEB86A11372238458FC81F0030CC0F8267276702V6FBC" TargetMode="External"/><Relationship Id="rId7" Type="http://schemas.openxmlformats.org/officeDocument/2006/relationships/hyperlink" Target="consultantplus://offline/ref=D5F29398B6129BFC5C76EFC781B1A90B23C87B41EEB86A11372238458FC81F0030CC0F8267276702V6FBC" TargetMode="External"/><Relationship Id="rId8" Type="http://schemas.openxmlformats.org/officeDocument/2006/relationships/hyperlink" Target="consultantplus://offline/ref=D5F29398B6129BFC5C76EFC781B1A90B23C87B41EEB86A11372238458FC81F0030CC0F8267276702V6F8C" TargetMode="External"/><Relationship Id="rId9" Type="http://schemas.openxmlformats.org/officeDocument/2006/relationships/hyperlink" Target="consultantplus://offline/ref=D5F29398B6129BFC5C76EFC781B1A90B23C87B41EEB86A11372238458FC81F0030CC0F8267276702V6FBC" TargetMode="External"/><Relationship Id="rId10" Type="http://schemas.openxmlformats.org/officeDocument/2006/relationships/hyperlink" Target="consultantplus://offline/ref=D5F29398B6129BFC5C76EFC781B1A90B23C87B41EEB86A11372238458FC81F0030CC0F8267276702V6FBC" TargetMode="External"/><Relationship Id="rId11" Type="http://schemas.openxmlformats.org/officeDocument/2006/relationships/hyperlink" Target="consultantplus://offline/ref=D5F29398B6129BFC5C76EFC781B1A90B23C87B41EEB86A11372238458FC81F0030CC0F8267276404V6FFC" TargetMode="External"/><Relationship Id="rId12" Type="http://schemas.openxmlformats.org/officeDocument/2006/relationships/hyperlink" Target="consultantplus://offline/ref=D5F29398B6129BFC5C76EFC781B1A90B23C87B41EEB86A11372238458FC81F0030CC0F8267276404V6FDC" TargetMode="External"/><Relationship Id="rId13" Type="http://schemas.openxmlformats.org/officeDocument/2006/relationships/hyperlink" Target="consultantplus://offline/ref=D5F29398B6129BFC5C76EFC781B1A90B23C87B41EEB86A11372238458FC81F0030CC0F8267276404V6FBC" TargetMode="External"/><Relationship Id="rId14" Type="http://schemas.openxmlformats.org/officeDocument/2006/relationships/hyperlink" Target="consultantplus://offline/ref=D5F29398B6129BFC5C76EFC781B1A90B23C87B41EEB86A11372238458FC81F0030CC0F8267276404V6F9C" TargetMode="External"/><Relationship Id="rId15" Type="http://schemas.openxmlformats.org/officeDocument/2006/relationships/hyperlink" Target="consultantplus://offline/ref=D5F29398B6129BFC5C76EFC781B1A90B23C87B41EEB86A11372238458FC81F0030CC0F8267276702V6FBC" TargetMode="External"/><Relationship Id="rId16" Type="http://schemas.openxmlformats.org/officeDocument/2006/relationships/hyperlink" Target="consultantplus://offline/ref=D5F29398B6129BFC5C76EFC781B1A90B23C87B41EEB86A11372238458FC81F0030CC0F8267276702V6FBC" TargetMode="External"/><Relationship Id="rId17" Type="http://schemas.openxmlformats.org/officeDocument/2006/relationships/hyperlink" Target="consultantplus://offline/ref=D5F29398B6129BFC5C76EFC781B1A90B23C87B41EEB86A11372238458FC81F0030CC0F8267276702V6FBC" TargetMode="External"/><Relationship Id="rId18" Type="http://schemas.openxmlformats.org/officeDocument/2006/relationships/hyperlink" Target="consultantplus://offline/ref=D5F29398B6129BFC5C76EFC781B1A90B23C87B41EEB86A11372238458FC81F0030CC0F8267276404V6F8C" TargetMode="External"/><Relationship Id="rId19" Type="http://schemas.openxmlformats.org/officeDocument/2006/relationships/hyperlink" Target="consultantplus://offline/ref=D5F29398B6129BFC5C76EFC781B1A90B23C87B41EEB86A11372238458FC81F0030CC0F8267276402V6F6C" TargetMode="External"/><Relationship Id="rId20" Type="http://schemas.openxmlformats.org/officeDocument/2006/relationships/hyperlink" Target="consultantplus://offline/ref=D5F29398B6129BFC5C76EFC781B1A90B23C87B41EEB86A11372238458FC81F0030CC0F8267276401V6FE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5:00Z</dcterms:created>
  <dc:creator>reader_cpi</dc:creator>
  <dc:description/>
  <cp:keywords/>
  <dc:language>en-US</dc:language>
  <cp:lastModifiedBy>reader_cpi</cp:lastModifiedBy>
  <dcterms:modified xsi:type="dcterms:W3CDTF">2016-08-23T02:05:00Z</dcterms:modified>
  <cp:revision>2</cp:revision>
  <dc:subject/>
  <dc:title/>
</cp:coreProperties>
</file>