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АЗРАБОТКЕ И ВНЕДРЕНИ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Ы (ЦЕЛЕВОЙ МОДЕЛИ) НАСТАВНИ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Х РАБОТ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1 год</w:t>
      </w:r>
      <w:r>
        <w:br w:type="page"/>
      </w:r>
    </w:p>
    <w:p>
      <w:pPr>
        <w:pStyle w:val="Style24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Style24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6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1129"/>
      </w:tblGrid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нотация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Система (целевая модель)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ических работников в образовательных организациях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Методологические основы и ключевые положения системы (целевой модели) наставничества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, задачи, принци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исте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целевой модел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ставничества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 Условия и ресурсы для внедрения и реализации 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ы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методические и организационно-педагогически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и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е условия. Мотивирование и стимулирование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ие условия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руктурные компонент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контур: образовательная организация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й контур: региональный уровень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й контур: федеральный уровень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жидаемые (планируемые) результаты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недрения 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и возможные риск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ЕТОДИЧЕСКИЕ РЕКОМЕНДАЦИИ ДЛЯ ОБРАЗОВАТЕЛЬНЫХ ОРГАНИЗАЦИЙ по реализации системы (целевой модели) наставничества педагогических работников»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модернизации системы российского образования приоритетом для государства является развитие ее кадрового потенциала, непрерывный рост профессионального мастерства педагогических работников. Этой цели служит создание единой федеральной системы научно-методического сопровождения педагогических работников и управленческих кадров (далее – Система) в рамках национального проекта «Образование» (с учетом изменений </w:t>
        <w:br/>
        <w:t>и дополнений 2020 и 2021 гг.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ключевых направлений создания Системы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наставничества педагогических кадров, являющееся эффективным инструментом профессионального рост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, среднего профессионального и дополнительного образ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тво как социально-педагогическое явление существует </w:t>
        <w:br/>
        <w:t xml:space="preserve">в российском образовани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В современной России существуют разнообразные практики наставничества педагогических работников, в которых сочетаются традиционные и инновационные черт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ая проблема наставничества в образовании на сегодняшний день – неопределенность его концептуально-методологического и нормативного правового статуса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щественно затрудняет его «превращение» в широкое социально-педагогическое явление. Наставничество в образовании развивается преимущественно как волонтерское движение. Существует реальная потребность его трансформации в регламентированный вид профессиональной деятельности в образован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утей разрешения данного противоречия является разработка </w:t>
        <w:br/>
        <w:t xml:space="preserve">и внедрение системы (целевой модели) наставничества педагогических работников в образовательных организация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(целевая модель) наставничества включает концептуально-методологическую разработку основных категорий и понятий, связанных с наставнич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рмативное правовое обеспечение наставнической деятельности, направленное на повышение правового статуса наставничества и наставников, определение организационно-педагогических, методических и технологических механизмов реализации системы наставничества педагогических работников в образовательных организац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разработаны в соответствии с пунктом 33 распоряжения Правительства Российской Федерации от 31 декабря 2019 г. № 3273-р 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а также в рамках реализации паспорта федерального проекта «Современная школа» национального проекта «Образование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внедрения</w:t>
      </w:r>
      <w:r>
        <w:rPr>
          <w:rFonts w:cs="Times New Roman" w:ascii="Times New Roman" w:hAnsi="Times New Roman"/>
          <w:sz w:val="28"/>
          <w:szCs w:val="28"/>
        </w:rPr>
        <w:t xml:space="preserve"> системы наставничества педагогических работников в образовательных организациях Российской Федерации – конец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расч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*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доля образовательных организаций, реализующих систему наставничества педагогических работников, пр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– количество образовательных организаций, реализующих систему наставничества педагогических работников,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изнается реализующей систему наставничества педагогических работников при наличии документов образовательной организации, утверждающих положение о системе наставничества педагогических работников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– количество образовательных организаций в субъекте Российской Федерации в соответствии с формой федерального статистического наблюдения </w:t>
        <w:br/>
        <w:t>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еди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(целевая модель) наставничества педагогических работников </w:t>
        <w:br/>
        <w:t xml:space="preserve">в образовательных организациях общего, среднего профессионального </w:t>
        <w:br/>
        <w:t xml:space="preserve">и дополнительного образования предназначена в первую очередь для органов исполнительной власти, осуществляющих государственное управление в сфере образования. Она позволит встроить существующие на региональном </w:t>
        <w:br/>
        <w:t xml:space="preserve">и муниципальном уровне практики наставнической деятельности в единую федеральную систему научно-методического сопровождения педагогических работников и управленческих кадр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ую на федеральном уровне, а также окажет практическую помощь в нормотворческой деятельности </w:t>
        <w:br/>
        <w:t xml:space="preserve">с учетом региональной специфики и потребностей конкретных образовательных организаци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имо этого, система (целевая модель) наставничества позволит скоординировать развитие практик наставничества с внедрением новой квалификационной категории «педагог-настав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(целевая модель) наставничества также может быть использована для образовательных организаций высшего образования (профессорско-преподавательского состава и сотрудников), подведомственных Министерству просвещения Российской Федерации, системы среднего профессионального образования (СПО), центров непрерывного повышения профессионального мастерства педагогических работников (ЦНППМ), организаций системы дополнительного профессионального (педагогического) образования (ИРО/ИПК), стажировочных площадок, которые разрабатывают и реализуют образовательные программы обучения наставников, тьюторского сопровождения наставников и наставляем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системы (целевой модели) наставничества учитывались положения законодательства в области образования и трудовых отношений, документы стратегического планирования, Указы Президента Российской Федерации, постановления и распоряжения Правительства Российской Федерации, ведомственные приказы, Единый квалификационный справочник должностей руководителей, специалистов и служащих (ЕКС) и другие нормативные правовые а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(целевая модель) наставничества имеет двухконтурную структуру при участии федерального, регионального, муниципального и институционального уровней субъектов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внедрению (применению) системы (целевой модели) наставничества педагогических работников в образовательных организация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ключенным Примерным положением о системе наставничества педагогических работников 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ажут практическую помощь руководителям, административным и педагогическим работникам образовательных организаций в определении наиболее оптимальных форм, видов наставничества педагогических работников, в разработке необходимых локальных нормативных правовых актов по развитию системы наставничества, в организации профессиональной активности соответствующих субъектов образовательн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истема (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левая мод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ставничества педагогических работников 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х организациях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Методологические основы и ключевые положения системы (целевой модели) наставничества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авничест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и работниками являются работники образовательных организаций, перечисленные в постановлении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ой основой системы наставничества является понимание наставничества как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го института, обеспечивающ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да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 значимого профессионального и личност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ы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истемы смыслов и ценностей новым поколениям педагогических работни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а системы дополнительного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системы последипломного профессионального образования), которая обеспечивает непрерывное профессиональное образование педагогов в различных формах повышения их квалифик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ной части методической работы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</w:t>
        <w:br/>
        <w:t xml:space="preserve">по совершенствованию педагогического мастерства работников, включающую работ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молодыми специалис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деятельность п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аптации педагогических кадров в нов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аботу с педагогическими кадр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 вхождении </w:t>
        <w:br/>
        <w:t>в нов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организацию работы с кадр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итогам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ение при введении новых технологий и иннов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мен опы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членами педагогического коллекти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ав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также обладающий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авля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частник персонализированной программы наставничества, который через взаимодействие с наставником и при его помощи </w:t>
        <w:br/>
        <w:t xml:space="preserve">и поддержке приобретает новый опыт, развивает необходимые навыки </w:t>
        <w:br/>
        <w:t>и компетенции, добивается предсказуемых результатов, преодолевая тем самым свои профессиональные затруднения. Наставляемый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лодой 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лько пришедший в профессию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ытный педагог, испытывающий потреб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воении новой технологии или приобретении новых навыков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вый педагог в колл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>; педагог, имеющий непедагогическое профильное образова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ставничество как мера поддержки молодых специалис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рантируется им наряду с отсутствием испытательного срока при приеме на работу впервые, содействием в трудоустройстве, созданием условий для повышения квалификации и профессионального роста, различными допла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работной плате, пособиями и иными выплат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ры поддержки молодых специалистов устанавливаются федеральным и региональным законодательством, а также могут предоставляться согласно отраслевым соглашениям и локальным актам работодателя. При заключении коллективных договоров целесообразно предусматривать разделы по защите социально-экономических и трудовых прав работников из числа молодежи, содержащие в том числе положения по закреплению за ними наставников, установлению наставникам соответствующей доплаты в размере и порядке, определяемыми коллективными договор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ью системы наставничества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, что она нос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чечный, индивидуализированный и персонализирован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, ориентирована на конкретного педагога и призвана решать в первую очередь его личностные, профессиональные и социальные проблемы, имеет гибкую структуру учета особенностей преодоления затруднений наставляемого и интенсивность решения тех или иных запросов (наставник и наставляемый самостоятельно решают, сколько времени потратить на изучение тех или иных вопросов и какая глубина их проработки нужн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ными особенностями </w:t>
      </w:r>
      <w:r>
        <w:rPr>
          <w:rFonts w:cs="Times New Roman" w:ascii="Times New Roman" w:hAnsi="Times New Roman"/>
          <w:sz w:val="28"/>
          <w:szCs w:val="28"/>
        </w:rPr>
        <w:t>системы наставничества являю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-субъектное взаимодействие наставника и наставляемого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оориентированная направленность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ктик наставничества с использованием интернет-среды, расширение возмо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я поддержки </w:t>
      </w:r>
      <w:r>
        <w:rPr>
          <w:rFonts w:cs="Times New Roman" w:ascii="Times New Roman" w:hAnsi="Times New Roman"/>
          <w:sz w:val="28"/>
          <w:szCs w:val="28"/>
        </w:rPr>
        <w:t>настав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асштабах всей страны, реги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итета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в национальную систему профессионального роста педагогических работников Российской Федерации, включая национ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у учительского роста; единую федеральную систему научно-методического сопровождения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управленческих кадров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а на лучший отечественный и зарубежный опыт наставничества педагогов с учетом государственной политики в сфере образования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на оказ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сторон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и педагогическим 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х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истемы (целевой модели) наставничества педагогических работников имеет свои особенности для образовательных организаций общего, среднего профессионального и дополнительного образования, обусловленные различиями в организации процессов обучения и взаимодействия педагог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в системе общего образования ориентирована на реализацию федерального проекта «Современная школа», </w:t>
        <w:br/>
        <w:t xml:space="preserve">в системе дополнительного образования – на реализацию федерального проекта «Успех каждого ребенка», в системе среднего профессионального образования – на реализацию федерального проекта «Молодые профессионалы», что выражается </w:t>
        <w:br/>
        <w:t>в различных направлениях деятельности, результатах и показател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подразумевает необходим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ляемого и настав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анированию, реализации, оцениванию и коррекции 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роектирование на основе желаемого образа самого себя в профессии должно стать наиболее перспективной технологией наставничества.</w:t>
      </w:r>
    </w:p>
    <w:p>
      <w:pPr>
        <w:pStyle w:val="Style24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numPr>
          <w:ilvl w:val="1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принципы системы (целевой модели) наставнич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системы (целевой модели)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правовых, организационно-педагогических, учебно-методических, управленческих, финансов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й и механизмов развития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ых организациях для обеспечения непрерывного профессионального роста </w:t>
        <w:br/>
        <w:t>и профессионального самоопределения педагогических работников, самореализации и закрепления в профессии, включая молодых/начинающих педагог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системы (целевой модели) наставничества: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одействовать повышению правового и социально-профессионального статуса настав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блюдению гарантий профессиональных прав и свобод наставляемых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беспечивать соответствующую помощ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директивных (горизонтальных) инициатив; 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казывать методическую помощ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br/>
        <w:t xml:space="preserve">и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дагогических работников в 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способствов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единого научно-методического сопров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тегических партнерских отношений в сфере наставничеств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итуциональном и внеинституциональном уровн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основывается на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добровольности, соблюдения прав и своб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д, равенства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приорит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ува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личности и личностного развития педа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бровольность их участия в наставнической деятельности, признание равного социального статуса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виси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ролевой позиции в системе наставниче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индивидуализации и персон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ости личности к саморазвит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естественной, изначально присущей человеку потребности и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ндивидуальных приоритет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ля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ой траектории 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вари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возможность образовательных организаций выбирать наиболее подходящие для конкретных условий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</w:rPr>
        <w:t>и ви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разработку и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аксимальным охватом всех необходим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федеральном, региональном, муниципаль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нституцион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ресурсы для внедрения и реализации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spacing w:lineRule="auto" w:line="240"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является совокупностью условий, ресурсов, процессов, механизмов, инструмент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условиями понимаются те факторы, элементы и особенности функционирования образовательной организации, которые существенно влияют </w:t>
        <w:br/>
        <w:t xml:space="preserve">на различные аспекты ее результативности. Те условия, которые непосредственно задействованы в системе (целевой модели) наставничества, являются ее ресурсами, необходимыми для реализации персонализированных программ наставничества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дровые условия и ресурс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е условия предполагают наличие в образовательной организац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уковод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яющего ценности отечественной системы образования, приоритетные направления ее развит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урато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ставников – педагог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имеют подтвержденные результаты педагогической деятельност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демонстрируют образцы лучших практик преподавания, профессионального взаимодействия с коллега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дагога-психоло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фокусе которого находятся личности наставника </w:t>
        <w:br/>
        <w:t xml:space="preserve">и наставляемого, организация и психологическое сопровождение </w:t>
        <w:br/>
        <w:t>их взаимо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онно-методические и организационно-педагогические условия и ресурсы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методические и организационно-педагогические услов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сурс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системы (целевой модели) наставничества в 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локальных нормативных актов, программ, сопровождающих процесс наставничества педагогических работник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персонализированных программ наставническ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консультационной и методической помощи наставникам </w:t>
        <w:br/>
        <w:t>и наставляемым в разработке перечня мероприятий дорожной карты по реализации персонализированных программ наставничества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ую информационно-комму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о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у наставничества вне зависимости от конкретного места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авляемого и настав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уга их непосредственного профессионального общения;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, обобщение и распространение положительного опыта работы наставников, обмен инновационным опытом в сфере наставничества педагогических работни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ирование вертикальных и горизонтальных связей </w:t>
        <w:br/>
        <w:t>в управлении наставнической деятельностью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рмотворческую, учебно-методическую, научно-методическую, информационно-аналитическую деятельность региональных ЦНППМ, стажировочных площадок, сетевых сообществ, педагогических ассоциаций и т.д., направленную на поддержку наставничества педагогических работников в образовательных организациях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ониторинга результатов наставническ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атериально-технические условия и ресурсы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ие условия и ресурсы образовательной организации могу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ть: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е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о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у (модульный класс, комната отдыха) для проведения индивидуальных и групповых (малых групп) встреч настав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у объя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змещения открытой информ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наставничеству педагогических работников (в т.ч. электронный ресурс, чаты/группы наставников-наставляемых в социальных сетя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ирокополосный </w:t>
      </w:r>
      <w:r>
        <w:rPr>
          <w:rFonts w:cs="Times New Roman" w:ascii="Times New Roman" w:hAnsi="Times New Roman"/>
          <w:color w:val="000000"/>
          <w:sz w:val="28"/>
          <w:szCs w:val="28"/>
        </w:rPr>
        <w:t>(скорост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рганизации видео-конференц-связи (ВКС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о-технические ресурсы.</w:t>
      </w:r>
    </w:p>
    <w:p>
      <w:pPr>
        <w:pStyle w:val="Style24"/>
        <w:spacing w:lineRule="auto" w:line="240" w:before="0" w:after="0"/>
        <w:ind w:left="28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Финансово-экономические условия. Мотивирование и стимулирова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реализации системы (целевой модели) наставничества является инструментом мотивации и выполняет три функции – экономическую, социальную и моральну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териальное (денежное) стимул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возможность образовательным организац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ными договорами, соглашениями, локальными нормативными актами в соответствии с федеральными законами </w:t>
        <w:br/>
        <w:t>и иными нормативными правовыми актами Российской Федерации, в том числе регионального уровня определять размеры выплат компенсационного характера, установленные работнику за реализацию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ематериальные способы стим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</w:t>
        <w:br/>
        <w:t>в том числе в качестве членов жюр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наставников дипломами/благодарственными письмами </w:t>
        <w:br/>
        <w:t xml:space="preserve">(на официальном сайте образовательной организации, в социальных сетях), представление к награждению ведомственными наградами, поощрение </w:t>
        <w:br/>
        <w:t>в социальных программ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уровне для </w:t>
      </w:r>
      <w:bookmarkStart w:id="0" w:name="100169"/>
      <w:bookmarkStart w:id="1" w:name="10016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изации роли наставника и повышения его статуса рекомендуются такие меры, как </w:t>
      </w:r>
      <w:bookmarkStart w:id="2" w:name="10017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фестивалей, форумов, конференций наставников на региональном и федеральном уровнях; </w:t>
      </w:r>
      <w:bookmarkStart w:id="3" w:name="10017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онкурсов профессионального мастерства и т.д.; </w:t>
      </w:r>
      <w:bookmarkStart w:id="4" w:name="100174"/>
      <w:bookmarkStart w:id="5" w:name="10017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обществ (ассоциаций) наставников, проведение конкурсов </w:t>
      </w:r>
      <w:bookmarkStart w:id="6" w:name="100177"/>
      <w:bookmarkStart w:id="7" w:name="100176"/>
      <w:bookmarkStart w:id="8" w:name="10017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на лучшего наставника муниципалитета (региона/Российской Федерации) с вручением премий.</w:t>
      </w:r>
      <w:bookmarkStart w:id="9" w:name="100183"/>
      <w:bookmarkStart w:id="10" w:name="100181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мотивирования, стимулирования и поощрения наставнической деятельности педагогических работников нося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риатив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висят от конкретных условий. Если возможности социокультурного окружения </w:t>
        <w:br/>
        <w:t>не позволяют полноценно мотивировать и стимулировать наставническую деятельность, образовательная организация может принять участие в региональных, федеральных или международных грантовых программах, поддерживающих развитие системы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стимулирующих мер общегосударственного значения можно выделить одну из государственных наград Российской Федерации – знак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</w:t>
        <w:br/>
        <w:t xml:space="preserve">от 2 марта 2018 г. № 94 «Об учреждении знака отличия «За наставничество». </w:t>
        <w:br/>
        <w:t>Им награждаются лучшие наставники молодежи из числа учителей, преподавателей и других работников образовательных организаций.</w:t>
      </w:r>
      <w:bookmarkStart w:id="11" w:name="dst100666"/>
      <w:bookmarkEnd w:id="11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качестве меры стимулирующего характера можно отметить ведомственные награды Минпросвещения России – нагрудные знаки «Почетный наставник» и «Молодость и Профессионализм», учрежденные приказом Минпросвещения России от 1 июля 2021 г. № 400 «О ведомственных наградах Министерства просвещения Российской Федерации». Нагрудным знаком «Почетный наставник» также награждаются лучшие наставники молодежи из числа учителей, преподавателей и работников образовательных организаций. Нагрудным знаком «Молодость и профессионализм» награждаются за популяризацию профессии учителя, воспитателя, педагога, а также заслуги в сфере молодежной политики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ие услов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 условия включа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ры по созд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мосферы психологического комфорта и доверия, взаимопомощи и уважения в педагогическом коллективе. Такая атмосфера позв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т предотвра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лекти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ессоустойчив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ов и наставляемых; нивелир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отон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днообра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ятельности педагогов старших возрастов, предотв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профессионально-личнос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гор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, успешно адапт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ых/начинающих педагогов в коллекти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о-педагог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истеме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е использование методик и технологий рефлексивно-ценностного и эмоционально-ценностного отношения к учас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, которые способствуют актуализации глубинных жизненных ресурсов, нередко скрытых от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;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т педагог-психоло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различные психологические службы при реализации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ую поддержку формируемым парам наставников </w:t>
        <w:br/>
        <w:t xml:space="preserve">и наставляемых посредством проведения психологических тренингов, направленных на развитие эмпатических способностей, применения акмеологических практик, укрепляющих профессиональное здоровье специалистов, способствующих преодолению жизненных и профессиональных кризисов; психолог также участвует в определении совместимости наставнических пар/групп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сихологической готовности наставляемого </w:t>
        <w:br/>
        <w:t>не копировать чужой, пусть и очень успешный опыт, а выйти на индивидуальную траекторию, которая поможет сформироваться неповторимому профессиональному почерку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ые компоненты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педагогических работников представляет собой не только совокупность условий, ресурсов, процесс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, но и обязательное налич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ых компонентов и механиз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труктурные компоненты системы (целевой модели) наставничества распределяются на два контур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енний (контур образовательной организации) и внешний по отношению к н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вариант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щая модели, т.е. неизменная, присущая всем образовательным организациям, которые реализуют систему (целевую модель) наставничества педагогических работ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ем кон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нтрируются структурные компоненты, позволяющие непосредственно реализовывать систему (целевую модель) наставничества в образовательной организации и отвечающие за успешность </w:t>
        <w:br/>
        <w:t>ее реализации.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м кон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структурные компоненты различных уровней управления образования, которые способствуют реализации системы (целевой модели)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а между внутренним и внешним контурами, а также между различными уровнями внешнего контура представляется довольно подвижной, </w:t>
        <w:br/>
        <w:t xml:space="preserve">что позволяет применить принцип вариативности при реализации системы. Далеко не в каждой образовательной организации имеется необходимый кадровый потенциал. Поэтому ряд структурных компонентов системы (целевой модели) может быть вынесен на внешний контур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Внутренний контур: образовательная организац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36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организация 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ет локальные ак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внедрении и реализации системы (целевой модели)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 системе наставничества педагогических работников в образовательной организации, дорож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по его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докумен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контакты с различны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блемам наставничества во внешнем контуре (заключение договоров о сотрудничеств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циальном партнерстве, проведение координационных совещаний, учас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ференциях, форумах, вебинарах, семинарах по проблемам наставнич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т.п.).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рганизационное, учебно-методическое, материально-техническое, инфраструктур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.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я по коорд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ониторин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 системы (целевой модели) наставниче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руково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нтроль за организацией и реализацией системы (целевой модели) наставничества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особенностей работы образовательной организации </w:t>
        <w:br/>
        <w:t xml:space="preserve">и от количества наставников/наставляемы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ваться структуры либо определяться ответственные лица, например, куратор реализации программ наставничества, который назначается руководителем образовательной организации из числа заместителей руководителя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атор реализации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разработку персонализированных программ наставничест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мониторинг эффективности и результативности системы (целевой модели) наставничества, формирует итоговый аналитический отчет </w:t>
        <w:br/>
        <w:t>по внедрению системы (целевой модели) наставни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координацию деятельности по наставничеству </w:t>
        <w:br/>
        <w:t>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(совместно с системным администратором) участие </w:t>
        <w:br/>
        <w:t>в наполнении рубрики (странички) «Наставничество» на официальном сайте общеобразовательной организации различной информацией (событийная, новостная, методическая, правовая и пр.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ует публичные мероприятия по популяризации системы наставничества педагогических работников и др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реализации программ наставничества работает в тесном взаимодействии с первичной профсоюзной организацией или территориальной профсоюзной организацией (комиссией по зарплате </w:t>
        <w:br/>
        <w:t>и нормированию труда)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одическое объедин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(МО) 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ставник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ъединение/совет наставников образовательной организации – общественный профессиональный орган, объединяющий на добровольной основе педагогов-наставников образовательной организации в целях осуществления оперативного руководства методической (научно-методической) деятельностью </w:t>
        <w:br/>
        <w:t>по реализации персонализированных программ наставничества. Руководитель совета наставников может входить в созданные общественные советы наставников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МО настав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ение текущего руководства реал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деятельности МО настав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зработке локальных ак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ин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организации в сфере наставничества педагогических работников (совместно с первичной или территориальной профсоюзной организацией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зработке и апробации персонализированных программ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бирать и закрепл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ы (группы) настав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авляемых по опре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 (предметное содержание, методика обучения и преподавания, воспитательная деятельность, организация уроч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внеурочной деятельности, психолого-педагогическое сопровождение наставляемых и наставников, работа с родителями, связь с системой дополнительного образования и т.п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диагностики профессиональных затрудн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носить соответствующие корректировк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участников персонализированных программ наставничества к конкурсам профессионального мастерства, форумам, научно-практическим конференциям, фестивалям и т.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едагогическое, учебно-методическое, материально-техническое, инфраструктурное/логистическое обеспечение реализации персонализированных программ наставничества педагогических работник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ой организации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мониторинговых и оценочных процедурах хода реализации 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говорной площадкой, осуществля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онные, согласовательные и арбитражные функ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работке системы поощрения (матери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ематериального стимулирования) наставников и на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ировании банка лучших практик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Внешний контур: региональный уровень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й институт развития образования/институт повышения квалификации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але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РО/ИП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ют содействие при внедрении (применении) системы (целевой модели) наставничества на региональном уровне по вопросам:</w:t>
      </w:r>
    </w:p>
    <w:p>
      <w:pPr>
        <w:pStyle w:val="Style24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, научно-метод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, учебно-метод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ово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дополнительных профессиональных программ (повышения квалификации) по на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авнич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педагогических работников в образовательных организациях» и др.;</w:t>
      </w:r>
    </w:p>
    <w:p>
      <w:pPr>
        <w:pStyle w:val="Style24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я квалификации для специалистов стажировочных площадок по вопросам внедр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наставничества;</w:t>
      </w:r>
    </w:p>
    <w:p>
      <w:pPr>
        <w:pStyle w:val="Style24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сообществ педагогических работников (ассоциаций) на региональном и/или федеральном уровне на основе информационно-коммуник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ы непрерывного повышения профессионального мастерства педагогических работников (ЦНПП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ение тьюторского сопровождения индивидуальных образовательных маршрутов (далее – ИОМ) педагогических работников в образовательных организация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НППМ ПР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систе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тодического сопровождения освоения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ого профессионального педагогического образования </w:t>
        <w:br/>
        <w:t xml:space="preserve">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ндивидуальных образовательных маршру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е выявленных дефицитов профессиональных компетенций, в том числе </w:t>
        <w:br/>
        <w:t xml:space="preserve">с применением сетевых форм реализации программ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легчать перен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обретенных (усовершенствованных) профессион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мпетен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ежедневную педагогическую практику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являть, систематизировать, отбирать и диссеминировать новые рациональные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эффективные практики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ство является одним из элементов системы наставничества, формой сопровождения профессионального развития педагогического работни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ьютор ЦНППМ ПР –</w:t>
      </w:r>
      <w:r>
        <w:rPr>
          <w:rFonts w:cs="Times New Roman" w:ascii="Times New Roman" w:hAnsi="Times New Roman"/>
          <w:sz w:val="28"/>
          <w:szCs w:val="28"/>
        </w:rPr>
        <w:t xml:space="preserve"> штатный или внештатный сотрудник Центра, обеспечивающий персональное сопровождение педагогических работников </w:t>
        <w:br/>
        <w:t xml:space="preserve">в системе общего, среднего профессионального и дополнительного образования. </w:t>
        <w:br/>
        <w:t xml:space="preserve">Он принимает активное участие в процессе повышения квалификации (освоения содержания программ дополнительной профессиональной переподготовки) и роста педагогического мастерства педагогов. Тьютор оказывает методическую помощь при разработке и реализации индивидуальных образовательных маршрутов с учетом выявленных дефицитов профессиональных компетенций педагогического работника. Он обеспечивает содержательное адресное сопровождение образовательного процесса, работает по направлениям педагогической деятельности педагога во взаимосвязи с кураторами реализации персонализированных программ наставнич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ение индивидуального образовательного маршрута педагога может входить в функциональные обязанности тьютора, который должен владеть содержанием программ федерального реестра, находящимся в зоне его профессиональной компетентности, в регионе проживания, в образовательных организациях других субъектов Российской Федерации, а также в открытом образовательном пространстве; знать о «точках роста» в региональной системе образования, которые могут стать эффективным ресурсом профессионального развития педагога, об имеющихся стажировочных площадках, ресурсах неформального и информального образования (педагогические сообщества, клубы, конференции, ярмарки инноваций и др.), которые могут быть предложены </w:t>
        <w:br/>
        <w:t xml:space="preserve">в дорожной карте в рамках реализации индивидуального образовательного маршр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дивидуальный образовательный маршрут наставляе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долгосрочная (4-5 лет) образовательная программа профессионального самосовершенствования педагогического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ого профессион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ая на основе мотивированного выбора образовательных альтернат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лгорит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и индивидуального образовательного маршрута как образовательной технологии предусматривает следующие позици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Самоопределение (саморефлексия)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писание идеального, желаемого образа самого себя как состоявшегося профессионала в целях предотвра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леп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опирования чужого о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Диагностика (самодиагностика) достижени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достоинст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личностных ресурсов педагог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педагогическом контексте конкретной образовательной организации (научно-теоретические, нормативные правовые, предметно-профессиональные, психолого-педагогические (ориентиров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и воспитательная деятельность, здоровьесбережение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Диагностика (самодиагностика) профессиональных затруднени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  <w:t xml:space="preserve">и дефици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педагогическом контексте конкретной образовательной организации (научно-теоретические, нормативные правовые, предметно-профессиональные, психолого-педагогические (ориентированные 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 воспитательная деятельность, здоровьесбережение обучающихся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Составление дорожной кар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включающей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обучения по программам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сущест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нновационных для данного педагога пробно-поисковых действий, реализуемых в совместной с обучающимися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участие в разработке и реализации инновационных программ и педагогических проектов; исследовательская деятельность, которая становится необходимой частью профе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комплекс и последовательность конкретных мер и мероприятий в целях достижения желаемого результ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Реализация дорожной к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фиксируются достижения педагога по каждому из мероприятий в виде конкретного педагогического продукта (пакет педагогических диагностик, метод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екоменд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техно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метод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раз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цена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 т.д.), а также отражается субъективное отношение к достигнутым 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Корректировка дорожной к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параллельно с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еализацией) – дополнения и изменения, вносимые в дорожную карту под влиянием изменений, происходящих в образовании, изменений запросов, интересов и потребностей самого педагога и участников образовательного процесса конкретной общеобразовательной организаци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Рефлексивный анали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эффективност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оценка как способ обуч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ефлексия процесса достижения и достигнутых результатов по каждому из дефицитов, рефлек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пе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ближения к желаемому образу педагога-профессион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ОМ педагога должен быть рассчитан не на простой прирост знаний, умений, навыков, компетенций, а на главное приобретение педагогического работника – осмысление своего личностного потенциала, мотивацию к непрерывному профессиональному развити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4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3. Внешний контур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й уровень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ГАОУ ДПО «Академия Министерства просвещения Российской Федерации»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разработка и сопровождение применения системы (целевой модели) наставничества педагогических работников в образовательных организация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Задачи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информационно-методическую поддержку реализации системы (целевой модели), включая создание и ведение информационного ресурса, посвященного наставничеству педагогических работников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апробацию и осуществлять сопровождение школ, реализующих систему (целевую модель) наставничества на всех этапах внедрения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функции федерального оператора реализации системы (целевой модели) наставничества при ее внедрении во всех субъектах Российской Федерации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ти федеральный реестр образовательных программ дополнительного профессионального педагогического образования (далее – ФРОП ДППО), в том числе по наставничеству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е мероприятия (вебинары, конференц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недр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 и методической поддержки системы наставничества в цел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48"/>
        </w:numPr>
        <w:autoSpaceDE w:val="false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ые центры научно-методического сопровождения педагог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созданные на базе организаций высшего образования)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ведение фундаментальных и прикладных исследований, трансфер научных достижений и передовых педагогических технологий в сферу образования.</w:t>
      </w:r>
    </w:p>
    <w:p>
      <w:pPr>
        <w:pStyle w:val="Normal"/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 деятельности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прочению связей между системой высшего педагогического образования и системами общего, профессиональногои дополнительного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необходимое научно-методическое и учебно-методическое сопровождение формы наставничества «педагог вуза (колледжа) – молодой педагог общеобразовательной организации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ть персонализированные программы наставничества для молодых специалистов, для педагогов со значительным стажем работы </w:t>
        <w:br/>
        <w:t>и реализовывать их на курсах повышения квалификации на базе вуза.</w:t>
      </w:r>
    </w:p>
    <w:p>
      <w:pPr>
        <w:pStyle w:val="Style24"/>
        <w:spacing w:lineRule="auto" w:line="240" w:before="0" w:after="0"/>
        <w:ind w:left="36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(планируемые)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дрения и реализации системы (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ле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) наставнич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возможные риск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и реализация системы (целевой модели) наставничества будет способствовать формиров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обеспечению функционирования единой федеральной системы научно-методического сопровождения педагогических работников и управленческих кадров в части поддержки педагогов «на местах»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недрения и реализации системы (целевой модели) наставничества будет создана эффективная среда наставничества, включающая: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ый профессиональный рост, личностное разви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ю педагогических работник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 числа закрепившихся в профессии молодых/начинающих педагогов; 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фессиональных перспектив педагогов старшего возрас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цифровизации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системы наставничества образовательной организации;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овую информационно-коммуникативную среду наставничества; 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инновационным опытом в сфере практик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наставнической деятельности можно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мониторинг, состоящий из двух этап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Мониторинг процесса реализации 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, который оценивает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реализации персонализированной программы наставничества и сопутствующие рис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образовательных и культурных проектов совместно с наставляемы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обучающихся наставляемого, успешно прошедших ВПР/ОГЭ/ЕГЭ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 успеваемости обучаю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 участия обучающихся в олимпиад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рофессиональную активность наставляемого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Мониторинг влияния персонализированной программы наставничества на всех ее участ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успешной реализации персонализированной программы наставничества может быть признан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образовательных результатов и у наставляемого, и у наставни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мотивированности и осознанности наставляемых в вопросах саморазвития и профессионального само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включенности наставляемого в инновационную деятельность школ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и темпы адаптации молодого/менее опытного/сменившего место работы специалиста на новом месте работ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исла педагогов, планирующих стать наставниками и наставляемыми в ближайшем будуще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дрении и реализации системы (целевой модели) наставничества педагогических работников в образовательных организаци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зможны следующие рис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тсутствие у части педагогов восприятия наставничества как механизма профессионального роста педагог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ысокая нагрузка на наставников и наставляемы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Низкая мотивация наставни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едостаточно высокое качество наставнической деятельности и формализм в выполнении функций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изкая мотивация наставляемых, их стремление противопоставить себя «косным» наставникам и их многолетнему опыту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Низкая степень взаимодействия всех элементов двухконтурной структуры системы (целевой модели) наставничества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РАЗОВАТЕЛЬНЫХ ОРГАНИЗАЦ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(ЦЕЛЕВОЙ МОДЕЛИ) НАСТАВНИЧЕСТВА ПЕДАГОГИЧЕСКИХ РАБОТНИК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488"/>
      </w:tblGrid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Нормативное правовое и организационно-методическое обеспечение внедрения (применения) системы (целевой модели) наставничества педагогических работников в образовательных организациях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 Нормативное правовое обеспечение внедрения (применения) системы (целевой модели)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 Нормативное правовое и организационно-методическое обеспечение внедрения (применения) системы (целевой модели) в рамках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1. Локальные нормативные правовые акты, обеспечивающие внедрение (применение) системы (целевой модели)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 Организационно-методическое и информационно-методическое обеспечение внедрение (применение) системы (целевой модели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Внедрение (применение) системы (целевой модели) наставничества в образовательных организация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. Основные этапы внедрения (применения) и реализации системы (целевой модели) педагогических работников в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2. Подбор и формирование пар «наставник – наставляемый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то может быть наставником?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ебования к компетенциям наставник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Кто может быть наставляемым?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3. Основные подходы к организации взаимодействия «настав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ставляемый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ор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виды наставничества педагогических работников в образовательных организациях общего, среднего профессионального, дополнительного образования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наставничества педагогических работников образовате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а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й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а наставничества «педагог–педагог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а наставничеств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педагог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Форма наставничества «работодатель – студент педагогического вуза/колледжа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4. Форма наставничества «педагог вуза/колледжа – молодой педагог образовательной организации»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 Форма наставничества «социальный партнер – педагог образовательной организации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 Результаты применения разнообразных форм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став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х работников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разовате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а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ершение персонализированной программы наставничества педагогических работников. Оценка ее результативности и эффективност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1. Условия завершения персонализированной программы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результативности и эффективности реализации персонализированной программы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Оценка результатив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дрения (применения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ы (целевой модел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Риски внедрения (применения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ы (целевой модел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ставничества педагогических работников в образовательных организациях и пути их миним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е положение о системе наставничества педагогических работников в образовательной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дорожная карта (план мероприятий) по реализации Положения о системе наставничества педагогических работников в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по внедрению (применению) системы (целевой модели) наставничества педагогических работников в образовательных организациях разработаны с целью оказания практической помощи в организации системы наставничества педагогов в образовательных организациях общего, среднего профессионального,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обеспечивают образовательные организации инструментарием по внедрению и применению системы (целевой модели) наставничества в образовательных организациях, определяют виды и формы наставничества, ответственность, права и обязанности, а также функции различных участников процесса наставничества, методику организации наставничества </w:t>
        <w:br/>
        <w:t xml:space="preserve">в образовательных организа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зволят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ящим и административны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необходимое нормативное правовое и разработать организационно-правовое обеспечение для внедрения системы (целевой модели) наставничества педагогических работников в образовательных организациях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нифицированные подходы к организации и использованию технологии наставничества в отношении педагогических работников образовательных организаций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ировать процесс наставничества педагогических работников </w:t>
        <w:br/>
        <w:t>в образовательных организациях на новом этапе развития отечествен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дрении и применении в соответствии с методическими рекомендациями </w:t>
      </w:r>
      <w:r>
        <w:rPr>
          <w:rFonts w:cs="Times New Roman" w:ascii="Times New Roman" w:hAnsi="Times New Roman"/>
          <w:sz w:val="28"/>
          <w:szCs w:val="28"/>
        </w:rPr>
        <w:t xml:space="preserve">системы (целевой модели)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бъектах Российской Федерации могут вноситься дополнения с учетом региональной специфики </w:t>
        <w:br/>
        <w:t>и имеющейся нормативной правовой базы в сфере наставничества педагогических работников, кадрового потенциала образовательной организации и наработанного опыта реализации наставничества педаг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методических рекомендаций образовательные организации могут разрабатывать собственные рекомендации, положения, программы по организации </w:t>
        <w:br/>
        <w:t xml:space="preserve">и развитию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 правовое и организационно-методическое обеспечение внедрения (применения) системы (целевой модели) наставничества педагогических работников 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прав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дрения (применения) системы (целевой модели) наставничеств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иду отсутствия в настоящее время разработанных правовых механизмов организации наставничества педагогических работников в системе образования </w:t>
        <w:br/>
        <w:t>и в целях минимизации риска неправомерного нормотворчества образовательными организациями рекомендуется использовать имеющиеся правовые возможности для регулирования наставнической деятельности педагогических работ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е нормативное правовое условие осуществления наставнической деятельности педагогическими работниками в образовательной организации – выполнение ими дополнительных обязанностей по наставничеству, не входящих </w:t>
        <w:br/>
        <w:t xml:space="preserve">в их должностные обязанности, на добровольной основе и за дополнительные меры стимулирования. Предусматрива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сьменное согласие наставника </w:t>
        <w:br/>
        <w:t>на выполнение наставнических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необходимос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лучения письменного согласия педагогического работника на закрепление за ним наставник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едагогическими работниками дополнительной работы </w:t>
        <w:br/>
        <w:t xml:space="preserve">по наставнической деятельности регулируется коллективным договором, дополнительными соглашениями к их трудовому договору, положением об оплате труда, иными локальными нормативными актами образовательной организации </w:t>
        <w:br/>
        <w:t xml:space="preserve">в соответствии с трудовым законодательство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соответствии со статьей 129 Трудового кодекс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полнение педагогическими работниками дополнительной работы, не входящей в их должностные обязанности, в том числе к ним может быть отнесена работа по наставничеству, предусмотрены компенсационные и стимулирующие выплаты, которые включаются в заработную плату труда работник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о статьей 144 Трудового кодекса Российской Федерации «Системы оплаты труда (в том числе тарифные системы оплаты труда) работников государственных и муниципальных учреждений» соответственно устанавливаютс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органов местного самоуправления (Положением об оплате труда, Положением о материальном стимулировани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ллективном договоре могут устанавливаться льготы и преимущества для работников, дополнительные меры социальной поддержки, льготы и гарант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из средст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условия получения наставниками выплат компенсационного характера могут закрепляться в Положении о системе наставничества педагогических работников в образовательной организации, других локальных актах, а такж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становлении систем оплаты труда работников образовательной организации, устанавливаемом коллективным договором, соглашением, локальными нормативными актами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унктом 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обрнауки России от 11 мая 2016 г. № 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(далее – приказ № 536)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с учетом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а деятельности организации,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должительности рабочего времени или норм часов педагогической работы за ставку заработной платы,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ъема фактической учебной (тренировочной) нагрузки (педагогической работы) педагогических работников, определяемого в соответствии с приказом Минобрнауки России о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2 декабря 2014 г. № 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</w:t>
        <w:br/>
        <w:t>№ 1601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 а также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.3. приказа № 536 другая часть педагогической работы, выполняемая с их письменного согласия за дополнительную оплату, регулиру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ами и графиками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аемыми локальными нормативными актами организации в порядке, установленном трудовым законодательством,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ым договором (дополнительным соглашением к трудовому договор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полнение </w:t>
        <w:br/>
        <w:t xml:space="preserve">с письменного согласия дополнительных видов работ, непосредственно связанных </w:t>
        <w:br/>
        <w:t xml:space="preserve">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</w:t>
        <w:br/>
        <w:t>в трудовом договоре их содержания, срока выполнения и размера оплаты)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 № 1601 предусматривает включение в рабочее время понят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 педагогическая работа, предусмотренная трудовыми (должностными) обязанностями и (или) индивидуальным планом, – методическая…» (пункт 1.), а также пунктом 6.5. соотношение учебной нагрузки педагогических работников, установленной на учебный год, и другой деятельности, предусмотренной должностными обязанностями и (или) индивидуальным планом (научной, творческой, исследовательской, методической, подготовительной, организационной, диагностической, лечебной, экспертной, иной, в том числе связанной с повышением своего профессионального уровня), в пределах установленной продолжительности рабочего времени, определяется локальным нормативным актом организации в зависимости от занимаемой должности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 правовое и организационно-методическое обеспечение реализации системы (целевой модели) наставничества в рамках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Локальные нормативные правовые акты, обеспечивающие реализацию системы (целевой модели)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системы (целевой моде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 педагогических работников в образовательных организац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сматривает разработку, утверждение и внедрение локальных актов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наставничеств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ормативные правовые акты, которые могут быть разработаны образовательной организацией: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«Об утверждении положения о системе наставничества педагогических работников в образовательной организации» (с приложениям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, Дорожная карта (план мероприятий) по реализации Положения </w:t>
        <w:br/>
        <w:t>о системе наставничества педагогических работников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5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каз(ы) о закреплении наставнических пар/групп с письменного соглас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участников на возложение на них дополнительных обязанностей, связ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кой деятельность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о рекомендуется заключение соглаш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сотрудничеств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другим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>ИПК, И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ЦНППМ</w:t>
      </w:r>
      <w:r>
        <w:rPr>
          <w:rFonts w:cs="Times New Roman" w:ascii="Times New Roman" w:hAnsi="Times New Roman"/>
          <w:sz w:val="28"/>
          <w:szCs w:val="28"/>
        </w:rPr>
        <w:t xml:space="preserve"> ПР в реги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тажировочными площад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образовательными организациями высшего </w:t>
        <w:br/>
        <w:t>и среднего профессионального образования, реализующими образовательные программы по направлению подготовки «Образование и педагогические науки»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ыми партнерам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бщественными профессиональными объединениями (ассоциациями)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другими организа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заинтересованными в наставничестве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44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онно-методическ</w:t>
      </w:r>
      <w:r>
        <w:rPr>
          <w:rFonts w:cs="Times New Roman" w:ascii="Times New Roman" w:hAnsi="Times New Roman"/>
          <w:sz w:val="28"/>
          <w:szCs w:val="28"/>
        </w:rPr>
        <w:t>ое и информационно-методическое 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истемы (целевой модели) наставничества в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личии педагогов, которых необходимо включить в наставническую деятельность в качестве наставляемых</w:t>
      </w:r>
      <w:r>
        <w:rPr>
          <w:rFonts w:cs="Times New Roman" w:ascii="Times New Roman" w:hAnsi="Times New Roman"/>
          <w:sz w:val="28"/>
          <w:szCs w:val="28"/>
        </w:rPr>
        <w:t>, предполагает следующие вид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е пар/групп «наставник – наставляемый»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составлением персонализированных программ наставничества для конкретных пар/груп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настав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е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, в том чи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базе ФГАОУ ДПО «Академия Минпросвещения России» и/или по программам соответствующего профиля из числа программ </w:t>
      </w:r>
      <w:r>
        <w:rPr>
          <w:rFonts w:cs="Times New Roman" w:ascii="Times New Roman" w:hAnsi="Times New Roman"/>
          <w:sz w:val="28"/>
          <w:szCs w:val="28"/>
        </w:rPr>
        <w:t>Федерального реестра программ ДППО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 xml:space="preserve">материалов анкетирования для оценки реализации персонализированных программ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целью выявления профессиональных </w:t>
      </w:r>
      <w:r>
        <w:rPr>
          <w:rFonts w:cs="Times New Roman" w:ascii="Times New Roman" w:hAnsi="Times New Roman"/>
          <w:sz w:val="28"/>
          <w:szCs w:val="28"/>
        </w:rPr>
        <w:t xml:space="preserve">затруд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ических работников (в том числе молодых/начинающих педаго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методических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ля наставника и наставляемого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 xml:space="preserve">планов </w:t>
      </w:r>
      <w:r>
        <w:rPr>
          <w:rFonts w:cs="Times New Roman" w:ascii="Times New Roman" w:hAnsi="Times New Roman"/>
          <w:sz w:val="28"/>
          <w:szCs w:val="28"/>
          <w:lang w:val="en-US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межшкольных инновационных проектах наставников вместе с наставляемыми</w:t>
      </w:r>
      <w:r>
        <w:rPr>
          <w:rFonts w:cs="Times New Roman" w:ascii="Times New Roman" w:hAnsi="Times New Roman"/>
          <w:sz w:val="28"/>
          <w:szCs w:val="28"/>
        </w:rPr>
        <w:t xml:space="preserve">, вовлечения их в </w:t>
      </w:r>
      <w:r>
        <w:rPr>
          <w:rFonts w:cs="Times New Roman" w:ascii="Times New Roman" w:hAnsi="Times New Roman"/>
          <w:sz w:val="28"/>
          <w:szCs w:val="28"/>
          <w:lang w:val="en-US"/>
        </w:rPr>
        <w:t>исследовательскую и аналитическую деятельность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оложения и иной документации о </w:t>
      </w:r>
      <w:r>
        <w:rPr>
          <w:rFonts w:cs="Times New Roman" w:ascii="Times New Roman" w:hAnsi="Times New Roman"/>
          <w:sz w:val="28"/>
          <w:szCs w:val="28"/>
          <w:lang w:val="en-US"/>
        </w:rPr>
        <w:t>проведе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курсов на лучшего наставника, конкурсов наставнических пар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мощь молодым педагогам в подготовке к участию в профессиональных конкурсах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я обмена педагогическим и наставническим опытом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онно-методическая помощь наставляемым в публикации статей на различных </w:t>
      </w:r>
      <w:r>
        <w:rPr>
          <w:rFonts w:cs="Times New Roman" w:ascii="Times New Roman" w:hAnsi="Times New Roman"/>
          <w:sz w:val="28"/>
          <w:szCs w:val="28"/>
        </w:rPr>
        <w:t xml:space="preserve">цифровых </w:t>
      </w:r>
      <w:r>
        <w:rPr>
          <w:rFonts w:cs="Times New Roman" w:ascii="Times New Roman" w:hAnsi="Times New Roman"/>
          <w:sz w:val="28"/>
          <w:szCs w:val="28"/>
          <w:lang w:val="en-US"/>
        </w:rPr>
        <w:t>ресурсах, в методической литературе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онализированная программа настав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х работников в образовательных организаци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краткосрочной </w:t>
      </w:r>
      <w:r>
        <w:rPr>
          <w:rFonts w:cs="Times New Roman" w:ascii="Times New Roman" w:hAnsi="Times New Roman"/>
          <w:sz w:val="28"/>
          <w:szCs w:val="28"/>
        </w:rPr>
        <w:t>(от 3 месяцев до 1 года, при необходимости может быть продлен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для конкретной пары/группы наставников и наставляем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ся совместно наставником и наставляемым, или наставляемый знакомится с разработанной наставником программой (возможно, в присутствии куратора или члена методического объединения/совета настав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изированная программа наставничества включает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ой запи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изированной программы наставничества определяются конкретные параметры взаимодействия наставника и наставляемого (на индивидуальной или групповой основе): описание проблемы,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наставничества, описание возможного содержания деятельности наставника </w:t>
        <w:br/>
        <w:t xml:space="preserve">и наставляемого, сроки реализации программы наставничества, промежуточные </w:t>
        <w:br/>
        <w:t xml:space="preserve">и планируемые результаты, расписание встреч, режим работы (онлайн, очный, смешанный), условия обучения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компонентом персонализированной программы наставничества является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в которых отражаются основные направления наставнической деятельности, требующие особого внимания наставник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м контексте конкре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теоретические, нормативные правовые, предметно-профессиональные, психолого-педагогические (ориентированные 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и воспитательная деятельность, здоровьесбережение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сь же предлагаются конкретные меры и формы мероприятий </w:t>
        <w:br/>
        <w:t>по устранению профессиональных затруднений наставляемого, указываются ориентировочные сроки достижения промежуточных и конечных (для данной программы наставничества)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необходимости куратор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ых программ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вместно с наставником вносит изменения в программу или план мероприятий, в том числе по </w:t>
      </w:r>
      <w:r>
        <w:rPr>
          <w:rFonts w:cs="Times New Roman" w:ascii="Times New Roman" w:hAnsi="Times New Roman"/>
          <w:sz w:val="28"/>
          <w:szCs w:val="28"/>
        </w:rPr>
        <w:t>вопро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дления или сокращения сроков в случае обоюдного желания как со стороны наставника, так и со стороны наставляем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Информацион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 реализуется с помощью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фици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ай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разовательной организ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ов в сетевых предметных сообществ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ступа в виртуальные библиотеки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библиоте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тодической литератур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тев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заимодейств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разовательных организаций и других субъектов в рамках организации единого пространства наставничества, продвижения педагогических и наставнических практик и опы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дрение (применение) системы (целевой модели) наставничества 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внедрения (применения) и реализации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(применение) и реализацию системы наставничества условно можно разделить на три основных этапа: </w:t>
      </w:r>
      <w:r>
        <w:rPr>
          <w:rFonts w:cs="Times New Roman" w:ascii="Times New Roman" w:hAnsi="Times New Roman"/>
          <w:i/>
          <w:sz w:val="28"/>
          <w:szCs w:val="28"/>
        </w:rPr>
        <w:t>подготовительный, основной и заключительны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обеспечение нормативного правового оформления внедрения системы (целевой модели) наставничества, организационно-методическое и информационно-методическое обеспечение процесса реализации системы (целевой модели) наставничеств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не </w:t>
      </w:r>
      <w:r>
        <w:rPr>
          <w:rFonts w:cs="Times New Roman" w:ascii="Times New Roman" w:hAnsi="Times New Roman"/>
          <w:i/>
          <w:sz w:val="28"/>
          <w:szCs w:val="28"/>
        </w:rPr>
        <w:t xml:space="preserve">важно информирование педагогического коллектива о подготовке </w:t>
        <w:br/>
        <w:t>к внедрению 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. На этом этапе также рекомендуется сформировать совет наставников и выбрать куратора, отвечающего за реализацию персонализированных программ наставничества. Совет наставников участвует в определении задач, форм и видов наставничества, планируемых результатов. Дорожная карта по реализации системы наставничества педагогических работников в образовательной организации с указанием конкретных мероприятий, сроков исполнения и ответственных, необходимых для реализации ресурсов с учетом име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фессиональных </w:t>
      </w:r>
      <w:r>
        <w:rPr>
          <w:rFonts w:cs="Times New Roman" w:ascii="Times New Roman" w:hAnsi="Times New Roman"/>
          <w:sz w:val="28"/>
          <w:szCs w:val="28"/>
        </w:rPr>
        <w:t xml:space="preserve">затруднений разрабатывается представителями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этап внедрения </w:t>
      </w:r>
      <w:r>
        <w:rPr>
          <w:rFonts w:cs="Times New Roman" w:ascii="Times New Roman" w:hAnsi="Times New Roman"/>
          <w:sz w:val="28"/>
          <w:szCs w:val="28"/>
        </w:rPr>
        <w:t xml:space="preserve">(применения) системы наставничества включает определение пар наставник/наставляемый, организацию непосредственного взаимодействия наставника и наставляемого в рамках реализации персонализированной программы наставничества через различные формы и виды наставничества (в том числе дистанционные), взаимное обогащение профессиональным опытом и наращивание компетенций с привлечением </w:t>
        <w:br/>
        <w:t xml:space="preserve">в том числе ресурсов социального партнер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мониторинг результатов внедрения (применения) системы (целевой модели) наставничества, рефлексию (саморефлексию), поощрение наставников и наставляемых, которые добились существенных профессиональных успехов, диссеминацию лучшего опыта, планирование при необходимости следующих этапов развития системы наставничества с учетом имеющегося опыта и новых задач, запросов </w:t>
        <w:br/>
        <w:t xml:space="preserve">от наставляем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ониторинг внедрения (примен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ется как система сбора, обработки, хранения и использования информации о результатах внед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/или отдельных ее элементов. Основные направления данного мониторинга заключаются в оценке качества процесса реализации персонализированных программ наставничества, в оценке личностно-профессиональных изменений наставника и наставляемого (мотивационно-личностные характеристики, наращивание компетенций, профессиональный рост, социальная активность, динамика образовательных результатов обучающих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личностных и профессиональных характеристик участников системы наставничества проводится на всех этапах внедрения (применения) системы (целевой модели) наставничества. Мониторинг профессиональных </w:t>
        <w:br/>
        <w:t>и личностных изменений (приращений) наставляемых, эффективности деятельности наставников могут проводить куратор и члены методического объединения настав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бор и формирование пар «наставник – наставляемый»</w:t>
      </w:r>
    </w:p>
    <w:p>
      <w:pPr>
        <w:pStyle w:val="Normal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ставник и наставляемый – основные субъекты наставн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ой организации. Запрос на наставничество может исходить как от самого наставляемого, так и от административных работников </w:t>
        <w:br/>
        <w:t>по результатам работы организации. Запрос на наставничество педагогических работников обновляется ежегодно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может быть наставнико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ов выбирают из числа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ытных педагогов, имеющих устойчивые профессиональные достижения и успехи (победитель различных профессиональных конкурсов, автор учебных пособий и материалов, ведущий вебинаров и семинаров, руководитель педагогического сообщества, в том числе в дистанционном режиме), а также педагогов, стабильно показывающих высокое качество образования обучающихся по своему предмету вне зависимости от контингента детей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 и иных специалистов, заинтересованных в тиражировании личного педагогического опыта и создании продуктивной педагогической атмосферы, склонных к активной общественной работе, заинтересованных в успехе и повышении престижа образовательной организации, участников педагогических сообществ, в том числе на дистанционной основе;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-профессионалов, пользующихся безусловным авторитетом среди педагогов, обладающих лидерскими качествами, организационны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коммуникативными навыками, хорошо развитой эмпатией, имевших опыт успешной неформальной наставнической дея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етодически ориентированных педагогов или методистов, обладающих аналитическими навыками, способ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сти диагностические и мониторинговые процедуры, готовых транслировать собственный профессиональный опыт, создавать рефлексивную среду для освоения коллегами педагогических технологий и методик, которыми владеют сам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готовых к самосовершенствованию, инновационному профессиональному развитию в плане приобретения новых компетенций и опыта, социально мобильных, способных к самообучению и дальнейшей успешной самореализации, но при этом заинтересованных в успехах наставляемого коллег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готовых нести личную ответственность за его </w:t>
      </w:r>
      <w:r>
        <w:rPr>
          <w:rFonts w:cs="Times New Roman" w:ascii="Times New Roman" w:hAnsi="Times New Roman"/>
          <w:sz w:val="28"/>
          <w:szCs w:val="28"/>
        </w:rPr>
        <w:t>результаты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и случаи, особенно в образовательных организациях с низкими образовательными результатами и находящимися в неблагоприятных социокультурных условиях, во многих сельских и удаленных школах, когда педагоги, удовлетворяющие данным профессиональным характеристикам, отсутствуют или их недостаточно. В этом случае наставником может стать педагог из другой образовательной организации, работающий в другом муниципальном образовании или регионе на основе сетевого взаимодействия. Поиск и подбор такого наставника может осуществляться на дистанцион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ребования к компетенциям наставн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и наставника являются отражением тех функций и обязанностей, которые на него возлагаются на добровольной основе, с его письменного согласия </w:t>
        <w:br/>
        <w:t>и за дополнительную плату или иные формы мотивирования и стимулирования наставнической деятельности. Среди этих компетенций можно выделить следующи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нать и уметь применять в работе нормативную правовую базу (федеральную, региональную) в сфере образования, наставнической деятельност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«</w:t>
      </w:r>
      <w:r>
        <w:rPr>
          <w:rFonts w:cs="Times New Roman" w:ascii="Times New Roman" w:hAnsi="Times New Roman"/>
          <w:sz w:val="28"/>
          <w:szCs w:val="28"/>
          <w:lang w:val="en-US"/>
        </w:rPr>
        <w:t>вводить в должн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знакомить с основными обязанностями, требованиями, предъявляемыми к учителю-предметнику (учителю начал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правилами внутреннего трудового распорядка, охраны труда и техники безопасности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накомить молодого (начинающего) педагога со школой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расположением учебных классов, кабинетов, служебных и бытовых помещени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атывать совместно с </w:t>
      </w:r>
      <w:r>
        <w:rPr>
          <w:rFonts w:cs="Times New Roman" w:ascii="Times New Roman" w:hAnsi="Times New Roman"/>
          <w:sz w:val="28"/>
          <w:szCs w:val="28"/>
        </w:rPr>
        <w:t xml:space="preserve">наставляемы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м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е программы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с учетом уровня его научной, психолого-педагогической, методической компетентности, уров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тиваци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зучать деловые и нравственные качества молодого педагога, его отношение к проведению занятий, </w:t>
      </w:r>
      <w:r>
        <w:rPr>
          <w:rFonts w:cs="Times New Roman" w:ascii="Times New Roman" w:hAnsi="Times New Roman"/>
          <w:sz w:val="28"/>
          <w:szCs w:val="28"/>
        </w:rPr>
        <w:t xml:space="preserve">к педагогическом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ллективу,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их родителям, увлечения, наклонности, круг досугового общени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сультировать по поводу самостоятельного проведения молодым или менее опытным педагогом учебных занятий и внеклассных мероприяти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казывать молодому (начинающему) педагогу индивидуальную помощь в овладении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ичным примером развивать положительные качества наставляемого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вовать в обсуждении вопросов, связанных с педагогичес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общественной деятельностью молодого (начинающего) педагога, вносить предложения о его поощрении или применении мер воспитательно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исциплинарного воздействи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риодически сообщать куратору или руководителю методического объединения о процессе адаптации молодого (начинающего) педагога, результативности его профессиональной деятельност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дводить итоги профессиональной адаптации молодого (начинающего) педагога с предложениями по дальнейшей работе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тавника, помимо соответствующих обязанностей, имеются </w:t>
        <w:br/>
        <w:t>и соответствующие пра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кать наставляемого к участию в мероприятиях, связа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реализацией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ы наставнич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вовать в обсуждении вопросов, связанных с </w:t>
      </w:r>
      <w:r>
        <w:rPr>
          <w:rFonts w:cs="Times New Roman" w:ascii="Times New Roman" w:hAnsi="Times New Roman"/>
          <w:sz w:val="28"/>
          <w:szCs w:val="28"/>
        </w:rPr>
        <w:t xml:space="preserve">внедрением (применением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в том числе с деятельностью наставляемог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бирать формы и методы взаимодействия с наставляемы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своевременности выполнения заданий, проектов, определенных </w:t>
      </w:r>
      <w:r>
        <w:rPr>
          <w:rFonts w:cs="Times New Roman" w:ascii="Times New Roman" w:hAnsi="Times New Roman"/>
          <w:sz w:val="28"/>
          <w:szCs w:val="28"/>
        </w:rPr>
        <w:t>персонализированной программой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ставе комиссий принимать участие в аттестации наставляемо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иных оценочных или конкурсных мероприят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имать участие в оценке качества реализованной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ы наставничества, в оценке соответствия условий </w:t>
      </w:r>
      <w:r>
        <w:rPr>
          <w:rFonts w:cs="Times New Roman" w:ascii="Times New Roman" w:hAnsi="Times New Roman"/>
          <w:sz w:val="28"/>
          <w:szCs w:val="28"/>
        </w:rPr>
        <w:br/>
        <w:t xml:space="preserve">е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и требованиям и принципам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щаться к куратору с предложениями по внесению изменени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ополнений в документацию и инструменты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; за организационно-методической поддержк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щаться к руководителю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содержащихся </w:t>
        <w:br/>
        <w:t>в персонализированной программе наставляемого.</w:t>
      </w:r>
    </w:p>
    <w:p>
      <w:pPr>
        <w:pStyle w:val="Normal"/>
        <w:spacing w:lineRule="auto" w:line="240" w:before="0" w:after="0"/>
        <w:ind w:left="851" w:right="425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то может быть наставляемым? </w:t>
      </w:r>
    </w:p>
    <w:p>
      <w:pPr>
        <w:pStyle w:val="Normal"/>
        <w:autoSpaceDE w:val="false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ляемые формируются из числ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лодых/начинающих</w:t>
      </w:r>
      <w:r>
        <w:rPr>
          <w:rFonts w:cs="Times New Roman" w:ascii="Times New Roman" w:hAnsi="Times New Roman"/>
          <w:sz w:val="28"/>
          <w:szCs w:val="28"/>
        </w:rPr>
        <w:t xml:space="preserve"> педагог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, приступивших к работе после длительного переры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находящихся в процессе адаптации на новом месте работ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желающих повысить свой профессиональный уровен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определенном направлении педагогической деятельности (предметная область, воспитательная и внеурочная деятельность, дополнительное образование, работ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с родителями и пр.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едагогов, желающих овладеть современными IT-программами, цифровыми навыками, ИК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компетенциями и т.д.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едагогов, находящихся в состоянии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моционального выгор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испытывающих другие профессиональные </w:t>
      </w:r>
      <w:r>
        <w:rPr>
          <w:rFonts w:cs="Times New Roman" w:ascii="Times New Roman" w:hAnsi="Times New Roman"/>
          <w:sz w:val="28"/>
          <w:szCs w:val="28"/>
        </w:rPr>
        <w:t>затруд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осозн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требность в наставн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аже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/студен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заключивш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говор с обязательством последующего принятия на работу и/или проходя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ажировку/практику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1440" w:right="42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ва наставляемог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ьзоваться имеющейся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рмативной, информационно-аналитической и учебно-методической документацией, материалами и иными ресурсами, обеспечивающими реализацию </w:t>
      </w:r>
      <w:r>
        <w:rPr>
          <w:rFonts w:cs="Times New Roman" w:ascii="Times New Roman" w:hAnsi="Times New Roman"/>
          <w:sz w:val="28"/>
          <w:szCs w:val="28"/>
        </w:rPr>
        <w:t>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индивидуальном порядке обращаться к наставнику за советом, помощью по вопросам, связанным с наставничеством; запрашивать интересующую информац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имать участие в оценке качества реализованных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, в оценке соответствия условий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и требованиям и принципам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ыходить с ходатайством о замене </w:t>
      </w:r>
      <w:r>
        <w:rPr>
          <w:rFonts w:cs="Times New Roman" w:ascii="Times New Roman" w:hAnsi="Times New Roman"/>
          <w:sz w:val="28"/>
          <w:szCs w:val="28"/>
        </w:rPr>
        <w:t xml:space="preserve">наставник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 куратору </w:t>
      </w:r>
      <w:r>
        <w:rPr>
          <w:rFonts w:cs="Times New Roman" w:ascii="Times New Roman" w:hAnsi="Times New Roman"/>
          <w:sz w:val="28"/>
          <w:szCs w:val="28"/>
        </w:rPr>
        <w:t>реализации программ наставничества в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3. Основные подходы к организации взаимодействия «наставник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наставляемый»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егодня в образовании актуален как поиск инновационных стратегий наставничества, так и умелое, бережное встраивание в современную жизнь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традиционных форм взаимоотношений между наставниками и наставляем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ми стратегиями реализации наставничества педагогических работников образовательных организаций, повышающими его эффективность, можно назв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влечение молодых педагогов к выполнению роли настав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отношению к более опытным педагогам с целью </w:t>
      </w:r>
      <w:r>
        <w:rPr>
          <w:rFonts w:cs="Times New Roman" w:ascii="Times New Roman" w:hAnsi="Times New Roman"/>
          <w:sz w:val="28"/>
          <w:szCs w:val="28"/>
        </w:rPr>
        <w:t xml:space="preserve">преодоления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профессиональных </w:t>
      </w:r>
      <w:r>
        <w:rPr>
          <w:rFonts w:cs="Times New Roman" w:ascii="Times New Roman" w:hAnsi="Times New Roman"/>
          <w:sz w:val="28"/>
          <w:szCs w:val="28"/>
        </w:rPr>
        <w:t>затруднений</w:t>
      </w:r>
      <w:r>
        <w:rPr>
          <w:rFonts w:cs="Times New Roman" w:ascii="Times New Roman" w:hAnsi="Times New Roman"/>
          <w:sz w:val="28"/>
          <w:szCs w:val="28"/>
          <w:lang w:val="en-US"/>
        </w:rPr>
        <w:t>, посредством новых ресурсов и компетенций молодого поколения (в области инновационных форм работы 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цифровых </w:t>
      </w:r>
      <w:r>
        <w:rPr>
          <w:rFonts w:cs="Times New Roman" w:ascii="Times New Roman" w:hAnsi="Times New Roman"/>
          <w:sz w:val="28"/>
          <w:szCs w:val="28"/>
          <w:lang w:val="en-US"/>
        </w:rPr>
        <w:t>технологий и информационно-коммуникативных компетенций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аек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индивидуализация запросов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т наставляемых), вы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орм </w:t>
      </w:r>
      <w:r>
        <w:rPr>
          <w:rFonts w:cs="Times New Roman" w:ascii="Times New Roman" w:hAnsi="Times New Roman"/>
          <w:sz w:val="28"/>
          <w:szCs w:val="28"/>
        </w:rPr>
        <w:t xml:space="preserve">и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«под запрос», личностно ориентированное наставничеств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ние групповых форм наставниче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наставников и наставляемых в рамках тематических проектов/проектной деятельности (целевые интенсивы, онлайн-марафоны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наставников, разработка дистанционных курсов, запись видеороликов и др.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ете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нициати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взаимодействие с сетевыми партнерами, другими образовательными организациями, педагогическими вузами 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О, </w:t>
      </w:r>
      <w:r>
        <w:rPr>
          <w:rFonts w:cs="Times New Roman" w:ascii="Times New Roman" w:hAnsi="Times New Roman"/>
          <w:sz w:val="28"/>
          <w:szCs w:val="28"/>
        </w:rPr>
        <w:t>ЦНППМ 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др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иртуальное пространство многоуровневого сетевого наставничества и взаимодействия (формирование электронной базы наставничества, совместные интернет-проекты, консультации, конкурсы и пр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влечение внешних компетентных наставников и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и условиями успешного взаимодействия наставника и наставляемого я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е принци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ости, принятие своей рол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чие объединяющих фактор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ность профессиональных интересов, взаимная заинтересованность и симпатия, уважение и доверие, мотивация </w:t>
        <w:br/>
        <w:t xml:space="preserve">к профессиональному росту и развитию, а также готовность к наставническому взаимодейств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подходы к организации взаимодействия пары «наставник – наставляемы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ически сводятся к неким правилам-договоренностям, которые принимаются обеими сторонами. Они обговариваются в самом начале реализации наставнической программы. Эти правила можно сформулировать следующим образом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ческие отношения формируются на условиях добровольности, взаимного согласия и доверия, взаимообогащения и открытого диалог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ю наставнических пар/групп предшествует индивидуальная беседа с наставляемым и кандидатом в наставники, учитываются результаты анкетирования (анкета по изучению уровня удовлетворенности преподавателей профессиональной деятельность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является авторитетным лицом для наставляемого, обладает достаточным профессиональным мастерством и компетенциями, педагогическим опытом и личностными характеристиками для удовлетворения профессионального запроса наставляемог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помогает наставляемому определить векторы профессионального и личностного развития и роста, нарисовать образ желаемого будущего в профессии для наставляемог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ориентируется на достижение наставляемым поставленной конкретной цели (профессионального запроса), но также по обоюдному согласию ориентируется на долгосрочную перспективу взаимодейств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авник предлагает свою помощь в достижении целей, указывае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на риски и противореч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не навязывает наставляемому собственное мнение и позицию, стимулирует развитие у наставляемого инициативы и социальной, профессиональной актив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старается оказывать личностную и психологическую поддержку, мотивирует наставляемого на достижение успех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соблюдает этические принципы взаимодействия и общения, обоюдные договоренности и конфиденциальность (не разглашает информацию, которую передает ему наставляемый), не выходит за допустимые рамки субордина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и наставляемый стремятся использовать современные формы и технологии наставничества (в том числе дистанцио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), совершенствуют свои компетенции в области информационно-коммуникативных технологий.</w:t>
      </w:r>
    </w:p>
    <w:p>
      <w:pPr>
        <w:pStyle w:val="Normal"/>
        <w:spacing w:lineRule="auto" w:line="240" w:before="0" w:after="0"/>
        <w:ind w:right="425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и виды наставничества педагогических работников в образовательных организациях общего, среднего профессионального,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righ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Фор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наставничества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 реализации наставничества через организацию работы наставнической пары или группы, участники которой находятся в заданной ролевой ситуации, определяемой программой наставничества, основной деятельностью и позицией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общего, среднего профессионального, дополнительного образования в отношении педагогических работников могут быть реализованы различные формы наставничества: </w:t>
      </w:r>
      <w:r>
        <w:rPr>
          <w:rFonts w:cs="Times New Roman" w:ascii="Times New Roman" w:hAnsi="Times New Roman"/>
          <w:b/>
          <w:i/>
          <w:sz w:val="28"/>
          <w:szCs w:val="28"/>
        </w:rPr>
        <w:t>«педагог – педагог», «руководитель образовательной организации – педагог», «работодатель – студент педагогического вуза/колледжа» «педагог вуза/колледжа – молодой педагог образовательной организации», «социальный партнер – педагогический работник образовательных организаций СПО и дополнительного образования (далее – ДО).</w:t>
      </w:r>
    </w:p>
    <w:p>
      <w:pPr>
        <w:pStyle w:val="Normal"/>
        <w:spacing w:lineRule="auto" w:line="240" w:before="0" w:after="0"/>
        <w:ind w:right="42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val="en-US"/>
        </w:rPr>
        <w:t>Форма наставничества «педагог–педагог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педагог – педагог» применяется во всех образовательных организациях общего образования, СПО и ДО. В рамках этой формы одной из основных задач наставничества является успешное закрепление молодого (начинающего) педагога на месте работы или в должности педагога, повышение его профессионального потенциала и уровня, а также создание комфортной профессиональной среды внутри образовательной орган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й форме наставничества, как «педагог – педагог», возмож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модели взаимодейств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«опытный педагог – молодой специалист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торое является классическим вариантом поддержки со стороны опытного педагога (педагога-профессионала) для приобретения молодым педагогом необходимых профессиональных навыков (организационных, </w:t>
      </w:r>
      <w:r>
        <w:rPr>
          <w:rFonts w:cs="Times New Roman" w:ascii="Times New Roman" w:hAnsi="Times New Roman"/>
          <w:sz w:val="28"/>
          <w:szCs w:val="28"/>
        </w:rPr>
        <w:t xml:space="preserve">предметных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муникацио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р.). Здесь подходит и модель ментора, и модель наставника, который является «другом, товарищем и братом», и модель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огда на первый план выводи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 столько перечень необходимых для освоения компетенций и предметных знаний, сколько воодушевляющий и вдохновляющий пример успешного наставника. Наставник учит преодолевать препятствия, внушает наставляемому вер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бственные силы и в позитивные профессиональные перспективы. Форма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методам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боты с молодыми и начинающими педагогами являются беседы, собеседования, тренинги, встречи с опытными учителями, открытые уроки, внеклассные мероприятия, тематические педсоветы, семинары, методические консультации, посещение и взаимопосещение уроков, анкетирование, тестирование, участие в различных очных и дистанционных мероприят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лучае успеха молодой </w:t>
      </w: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закрепляется не только в профессии, но и в данной образовательной организации, спустя три–пять лет проходит аттестацию и стремится к дальнейшему профессиональному рост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«лидер педагогического сообщества – педагог, испытывающий профессиональные </w:t>
      </w:r>
      <w:r>
        <w:rPr>
          <w:rFonts w:cs="Times New Roman" w:ascii="Times New Roman" w:hAnsi="Times New Roman"/>
          <w:i/>
          <w:sz w:val="28"/>
          <w:szCs w:val="28"/>
        </w:rPr>
        <w:t>затруднения в сфере коммуника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первый план выходит </w:t>
      </w: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чност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держка педагога, который в силу различных причин имеет проблемы социального характера </w:t>
      </w:r>
      <w:r>
        <w:rPr>
          <w:rFonts w:cs="Times New Roman" w:ascii="Times New Roman" w:hAnsi="Times New Roman"/>
          <w:sz w:val="28"/>
          <w:szCs w:val="28"/>
        </w:rPr>
        <w:t>в выстраивании коммуникации и социального взаимодействия с отдель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чностями</w:t>
      </w:r>
      <w:r>
        <w:rPr>
          <w:rFonts w:cs="Times New Roman" w:ascii="Times New Roman" w:hAnsi="Times New Roman"/>
          <w:sz w:val="28"/>
          <w:szCs w:val="28"/>
        </w:rPr>
        <w:t xml:space="preserve"> (например, с коллегой), </w:t>
      </w:r>
      <w:r>
        <w:rPr>
          <w:rFonts w:cs="Times New Roman" w:ascii="Times New Roman" w:hAnsi="Times New Roman"/>
          <w:sz w:val="28"/>
          <w:szCs w:val="28"/>
          <w:lang w:val="en-US"/>
        </w:rPr>
        <w:t>не может найти общий язык с обучающимися и их родителями</w:t>
      </w:r>
      <w:r>
        <w:rPr>
          <w:rFonts w:cs="Times New Roman" w:ascii="Times New Roman" w:hAnsi="Times New Roman"/>
          <w:sz w:val="28"/>
          <w:szCs w:val="28"/>
        </w:rPr>
        <w:t>, сложно взаимодействует с заместителями дир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у меня плохо налаживаются контакты с коллегами», «я испытываю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 время уроков, особенно при посещении урока руководством школы»</w:t>
      </w:r>
      <w:r>
        <w:rPr>
          <w:rFonts w:cs="Times New Roman" w:ascii="Times New Roman" w:hAnsi="Times New Roman"/>
          <w:sz w:val="28"/>
          <w:szCs w:val="28"/>
        </w:rPr>
        <w:t xml:space="preserve"> и пр., «я не знаю, как разговаривать с родителями в конфликтных ситуациях» и т.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Главное направление наставнической деятельности – профессиональная социализация наставляемого. Эту поддержку необходимо сочетать с профессиональной помощью по развитию его педагогических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нициатив, которые подчеркнули бы уникальность, нестандартность и неповторимость личности педагога, испытывающего проблемы социального характера</w:t>
      </w:r>
      <w:r>
        <w:rPr>
          <w:rFonts w:cs="Times New Roman" w:ascii="Times New Roman" w:hAnsi="Times New Roman"/>
          <w:sz w:val="28"/>
          <w:szCs w:val="28"/>
        </w:rPr>
        <w:t>, его незаменимость в решении определенных пробле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«педагог-новатор – консервативный педагог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котором</w:t>
      </w:r>
      <w:r>
        <w:rPr>
          <w:rFonts w:cs="Times New Roman" w:ascii="Times New Roman" w:hAnsi="Times New Roman"/>
          <w:sz w:val="28"/>
          <w:szCs w:val="28"/>
        </w:rPr>
        <w:t xml:space="preserve"> 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склонный к новаторству и нестандартным решениям, помогает опытному </w:t>
      </w:r>
      <w:r>
        <w:rPr>
          <w:rFonts w:cs="Times New Roman" w:ascii="Times New Roman" w:hAnsi="Times New Roman"/>
          <w:sz w:val="28"/>
          <w:szCs w:val="28"/>
        </w:rPr>
        <w:t>педаго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владеть современными цифровыми технологиями. Главный метод общения между наставником и наставляемым – выведение консервативного педагога на рефлексивную позицию в отношении его педагогического опыта, который в значительной мер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ормировался в условиях субъект-объектной педагогики. В противном случае возникнет психологический барьер к человеку и к требованию или </w:t>
      </w:r>
      <w:r>
        <w:rPr>
          <w:rFonts w:cs="Times New Roman" w:ascii="Times New Roman" w:hAnsi="Times New Roman"/>
          <w:sz w:val="28"/>
          <w:szCs w:val="28"/>
        </w:rPr>
        <w:t>ри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ытного педагога из сферы образования. В случае успешного наставничества возможно вхождение опытного педагога в коллектив в новом качестве квалифицированного специалиста-эксперта инновационных процессов в школе, преодоление собственного профессионального выгорания, переход на новую для него позицию наставника или даже наставника наставников на </w:t>
      </w:r>
      <w:r>
        <w:rPr>
          <w:rFonts w:cs="Times New Roman" w:ascii="Times New Roman" w:hAnsi="Times New Roman"/>
          <w:sz w:val="28"/>
          <w:szCs w:val="28"/>
        </w:rPr>
        <w:t>региональ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 xml:space="preserve"> (во внешнем контуре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«опытный предметник – неопытный предметник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оторое является наименее конфликтным и противоречивым. В рамках этого взаимодействия опытный педагог оказывает методическую поддерж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конкретному предмету (поиск методических пособий и технологий, составление рабочих программ и тематических планов и т.д.). Обязательным условием успешного наставничества является вовлечение неопытного педагог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деятельность, связанную с углублением в концептуально-методологические основания изучаемого предмета, привлечение его к написанию статей в научно-методические журналы, к участию в предметных научно-практических конференциях, семинарах, вебинарах с последующим обсуждением, к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sz w:val="28"/>
          <w:szCs w:val="28"/>
          <w:lang w:val="en-US"/>
        </w:rPr>
        <w:t>сд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ГЭ/ЕГЭ по предмету. В случае успеха наставнической деятельности наставляемый сможет сосредоточиться на развитии олимпиадного движения 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муниципалитете, регионе, на подготовке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участию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ГЭ/ЕГЭ по предмету; на организации взаимодействия с научным сообществ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собую роль в форме наставничества «педагог–педагог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в перспекти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удут играть педагоги, имеющие квалификационную категорию «педагог-наставник», «педагог-методист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о из необходимых условий присвоения педагогу квалификационной категории «педагог-наставник» - многолетнее продуктивное участие в реализации персонализированных программ настав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Форма наставничества «руководитель образовательной организации – педагог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руководитель образователь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дагог» применима во всех образовательных организациях общего образования, СПО и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как представитель работод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бщее руководство и координацию внедрения (применения) системы (целевой модели) наставничества (при участии совета наставников и куратора реализации программ наставничества), другие необходимые действия и функции по построению, внедрению и эффективному функционированию системы (целевой модели) наставничества педагогических работников в образовательных организациях. В отдельных случаях руководитель образовательной организации может стать наставником педагогов, особенно в качестве успешного предметника. В этом случае реализуется форма наставничества «педагог – педаго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реализации формы наставничества «руководитель образовательной организации – педагог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  <w:lang w:val="en-US"/>
        </w:rPr>
        <w:t>профессионального становления молодых</w:t>
      </w:r>
      <w:r>
        <w:rPr>
          <w:rFonts w:cs="Times New Roman" w:ascii="Times New Roman" w:hAnsi="Times New Roman"/>
          <w:sz w:val="28"/>
          <w:szCs w:val="28"/>
        </w:rPr>
        <w:t>/начина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ов,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амостоятельно, качественно и ответственно выполнять возложенные функциональные обязанности в соответствии с занимаемой должност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аптация молодых</w:t>
      </w:r>
      <w:r>
        <w:rPr>
          <w:rFonts w:cs="Times New Roman" w:ascii="Times New Roman" w:hAnsi="Times New Roman"/>
          <w:sz w:val="28"/>
          <w:szCs w:val="28"/>
        </w:rPr>
        <w:t>/начина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ов к условиям осуществления профессиональной деятельности, их закрепле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профе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ормирование сплоченного, творческого</w:t>
      </w:r>
      <w:r>
        <w:rPr>
          <w:rFonts w:cs="Times New Roman" w:ascii="Times New Roman" w:hAnsi="Times New Roman"/>
          <w:sz w:val="28"/>
          <w:szCs w:val="28"/>
        </w:rPr>
        <w:t xml:space="preserve">, эффектив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ллектива за счет включения в адаптационный процесс опытных педагогических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нижение показателя текучести кадров, использование превентивных мер по предотвращению профессионального выгорания педагогических работников старших возрастов, развитие фор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горизонтальной и вертикальной моби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вышение престижа и укрепление позитивного имиджа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педаг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оциокультурном окружении</w:t>
      </w:r>
      <w:r>
        <w:rPr>
          <w:rFonts w:cs="Times New Roman" w:ascii="Times New Roman" w:hAnsi="Times New Roman"/>
          <w:sz w:val="28"/>
          <w:szCs w:val="28"/>
        </w:rPr>
        <w:t>, повышение престижа профессии педагог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осполнение предметных, психолого-педагогических, методологических дефицитов педагогов внутри данной образовательной организации, а также путем использования внешних контуров.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Форма наставничества «работодатель – студент педагогического вуза/колледжа» (обучающиеся в образовательных организациях высшего и среднего профессионального образования, реализующих образовательные программы по направлению подготовки «Образование и педагогические науки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форма наставничества в наибольшей степени применима для общеобразовательных организаций, отчасти – для образовательных организаций систем СПО и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наставничества «работодатель – студент педагогического вуза/колледжа» речь идет о будущем педагоге, а в данный момент – студенте педагогического вуза или организации СПО, который проходит педагогическую практику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или трудоустроился в ней. Нередки случаи, когда на практику приходит студент – выпускник данной организации с намерением вернуться в нее уже в качестве дипломированного педагога. В данной ситуации у работод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появляется возможность осуществления наставничества </w:t>
        <w:br/>
        <w:t>в отношении будущего коллег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Для этого необходимо совместно </w:t>
        <w:br/>
        <w:t>с педагогическим вузом или организацией СПО (руководством и руководителем практики) разработать индивидуальную программу прохождения практики студента, в которой будут учтены следующие момент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удент параллельно с теоретической частью преподавания предмет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вузе</w:t>
      </w:r>
      <w:r>
        <w:rPr>
          <w:rFonts w:cs="Times New Roman" w:ascii="Times New Roman" w:hAnsi="Times New Roman"/>
          <w:sz w:val="28"/>
          <w:szCs w:val="28"/>
        </w:rPr>
        <w:t>/коллед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игает на практике методику преподавания соответствующих тем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 пу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гулярной подготовки и проведения фрагментов урока</w:t>
      </w:r>
      <w:r>
        <w:rPr>
          <w:rFonts w:cs="Times New Roman" w:ascii="Times New Roman" w:hAnsi="Times New Roman"/>
          <w:sz w:val="28"/>
          <w:szCs w:val="28"/>
        </w:rPr>
        <w:t>/заня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ытный педагог</w:t>
      </w:r>
      <w:r>
        <w:rPr>
          <w:rFonts w:cs="Times New Roman" w:ascii="Times New Roman" w:hAnsi="Times New Roman"/>
          <w:sz w:val="28"/>
          <w:szCs w:val="28"/>
        </w:rPr>
        <w:t xml:space="preserve"> и/или педагог-настав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а также знакомится </w:t>
      </w:r>
      <w:r>
        <w:rPr>
          <w:rFonts w:cs="Times New Roman" w:ascii="Times New Roman" w:hAnsi="Times New Roman"/>
          <w:sz w:val="28"/>
          <w:szCs w:val="28"/>
        </w:rPr>
        <w:t>с нормативной правовой базой в сфере наставничества, с федеральными государственными образовательными стандартами обще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основной образовательной программой школы,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образовательных программ образовательных организаций СПО и ДО, </w:t>
      </w:r>
      <w:r>
        <w:rPr>
          <w:rFonts w:cs="Times New Roman" w:ascii="Times New Roman" w:hAnsi="Times New Roman"/>
          <w:sz w:val="28"/>
          <w:szCs w:val="28"/>
          <w:lang w:val="en-US"/>
        </w:rPr>
        <w:t>содержанием, методикой и технологиями преподавания предметов в продуктивно-деятельностной форме</w:t>
      </w:r>
      <w:r>
        <w:rPr>
          <w:rFonts w:cs="Times New Roman" w:ascii="Times New Roman" w:hAnsi="Times New Roman"/>
          <w:sz w:val="28"/>
          <w:szCs w:val="28"/>
        </w:rPr>
        <w:t>. Та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ход более эффективен, чем подготовка и проведение 2–3 «</w:t>
      </w:r>
      <w:r>
        <w:rPr>
          <w:rFonts w:cs="Times New Roman" w:ascii="Times New Roman" w:hAnsi="Times New Roman"/>
          <w:sz w:val="28"/>
          <w:szCs w:val="28"/>
        </w:rPr>
        <w:t>зачетных</w:t>
      </w:r>
      <w:r>
        <w:rPr>
          <w:rFonts w:cs="Times New Roman" w:ascii="Times New Roman" w:hAnsi="Times New Roman"/>
          <w:sz w:val="28"/>
          <w:szCs w:val="28"/>
          <w:lang w:val="en-US"/>
        </w:rPr>
        <w:t>» уроков, т</w:t>
      </w:r>
      <w:r>
        <w:rPr>
          <w:rFonts w:cs="Times New Roman" w:ascii="Times New Roman" w:hAnsi="Times New Roman"/>
          <w:sz w:val="28"/>
          <w:szCs w:val="28"/>
        </w:rPr>
        <w:t>.к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зволит многократно отработать действия студента-практиканта на всех этапах урока</w:t>
      </w:r>
      <w:r>
        <w:rPr>
          <w:rFonts w:cs="Times New Roman" w:ascii="Times New Roman" w:hAnsi="Times New Roman"/>
          <w:sz w:val="28"/>
          <w:szCs w:val="28"/>
        </w:rPr>
        <w:t>/занятия</w:t>
      </w:r>
      <w:r>
        <w:rPr>
          <w:rFonts w:cs="Times New Roman" w:ascii="Times New Roman" w:hAnsi="Times New Roman"/>
          <w:sz w:val="28"/>
          <w:szCs w:val="28"/>
          <w:lang w:val="en-US"/>
        </w:rPr>
        <w:t>,на различных типах и видах уроков, в том числе инновацио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удент участвует в 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различных мероприятий внеурочной и воспитательно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 руководством опытного педагога-предметника, классного руководителя, знакомится с содержанием, методи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технологиями проведения </w:t>
      </w:r>
      <w:r>
        <w:rPr>
          <w:rFonts w:cs="Times New Roman" w:ascii="Times New Roman" w:hAnsi="Times New Roman"/>
          <w:sz w:val="28"/>
          <w:szCs w:val="28"/>
        </w:rPr>
        <w:t>факультатив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элективных курсов, классных часов, родительских собраний, экскурсий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монстрационными версиями подготовк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Всероссийским проверочным работ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новному и единому государственным экзаменам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ОГЭ и ЕГ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оставлением связа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этой деятельностью необходимых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ов (планы внеурочной деятельности, воспитательной деятельности, формы заполнения работ для сдачи ОГЭ и ЕГЭ и т.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удент осваивает практическую часть предметов общепедагогического цикла (общая и возрастная педагогика, психология, методика преподавания предметов и т.д.) в форме проектов, исследований, написания курсов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контрольных работ, поиска и обработки статистических, аналитических, диагностических и прочих данных на материалах т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, в которой он проходит педагогическую практику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авник создает условия для ознакомления студента с цифровой образовательной средой; представляет возможность (при наличии) применить свой педагогический потенциал при поддержке наставника в «Кванториуме», «Точке роста» и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убе», в других инновационных образовательных простран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одход позволит студенту на практике ознакомиться с основными тенденциями развития российского образования, направлениями работы школы, организаций СПО и ДО, вступая в тесные контакты с работодателем в целом, </w:t>
        <w:br/>
        <w:t xml:space="preserve">во взаимодействие со многими членами педагогического коллектива </w:t>
        <w:br/>
        <w:t xml:space="preserve">(с административными работниками, педагогами-предметниками, классными руководителями, педагогами дополнительного образования, социальными педагогами, мастерами производственного обучения), с обучающимися образовательной организации и их родителями. Будет способствовать укреплению связей между педагогическим вузом/колледжем и образовательной организацией общего образования, СПО и ДО. Он сделает педагогическую практику более ориентированной на нужды работодателя, оптимизирует сроки наставничества путем перенесения части наставнической работы с последипломного на преддипломный период становления молодого педагога. Этот подход также усилит мотивацию студента на самоопределение в педагогической профессии, желание после окончания вуза/колледжа прийти работать в данную образовательную организацию, ускорит в дальнейшем процесс профессиональной адап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Форма наставничества «педагог вуза/колледжа – молодой педагог образовательной организаци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педагог вуза/ колледжа – молодой педагог образовательной организации» пока относительно редко применяется в наставнической деятельности. Адаптация молодого педагога к профессиональной деятельности, сопровождение в профессиональном становлении и помощь в подготовке к прохождению аттестационных процедур ложатся на плечи работодателя – образовательной организации. Такая форма наставничества, как «педагог вуза/ колледжа – молодой педагог образовательной организации», призвана повысить ответственность колледжей и вузов за качество подготовки молодых специалистов для работы в системе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форма наставничества «педагог вуза/колледжа – молодой педагог образовательной организации» имеет хорошие перспективы не только для утверждения в профессии и в данной образовательной организации бывшего студента, но также для пролонгированного наблюдения за молодым специалистом со стороны его преподавателей и методистов вуза/колледжа с целью совершенствования базовой подготовки молодых специа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форма наставничества осуществляется в тесном контакте </w:t>
        <w:br/>
        <w:t xml:space="preserve">и взаимодействии с педагогами-наставниками из образовательной организации, </w:t>
        <w:br/>
        <w:t>в которой начинает свою трудовую деятельность молодой педаг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такая форма наставничества дает возможность вчерашнему студенту чувствовать доброжелательную поддержку своих педагогов из вуза/колледжа, которые разделяют с ним ответственность за профессиональные компетенции, сформированные за годы базового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она позволяет работодателю на доверительной основе, </w:t>
        <w:br/>
        <w:t>в контакте с педагогами вуза/колледжа лучше раскрыть потенциальные возможности и способности молодого специалиста, учесть его личностные особенности, социальные и профессиональные за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вуза/ колледжа, наблюдая за выпускником в течение первого года его работы, могут скорректировать свою методику и технологии обучения студентов </w:t>
        <w:br/>
        <w:t>с учетом анализа дефицитов молодого педагога (бывшего студента), его сильных сторон, а также с учетом запросов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орма наставничества «педагог вуза/ колледжа – молодой педагог образовательной организации» позволит сделать процесс становления молодого профессионала непрерывным и более плавным, менее болезненным для него самого и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формы наставничества в образовательной организации необходимо разработать пакет документов между образовательной организацией </w:t>
        <w:br/>
        <w:t xml:space="preserve">и педагогическим вузом/ колледжем как между социальными партнерами </w:t>
        <w:br/>
        <w:t>на взаимовыгодной основе.</w:t>
      </w:r>
    </w:p>
    <w:p>
      <w:pPr>
        <w:pStyle w:val="Normal"/>
        <w:spacing w:lineRule="auto" w:line="240" w:before="0" w:after="0"/>
        <w:ind w:left="1570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2"/>
          <w:numId w:val="3"/>
        </w:numPr>
        <w:spacing w:lineRule="auto" w:line="240" w:before="0" w:after="0"/>
        <w:ind w:left="1570" w:right="425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 «социальный партнер – педагог образовательной орган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 форма наставничества в наибольшей степени применима в системе СПО и ДО, хотя ее потенциал будет также востребован и в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для педагогов образовательных организаций СПО (преподающих как общеобразовательные предметы, так и специальные предметы) </w:t>
        <w:br/>
        <w:t>в качестве социальных партнеров и потенциальных наставников могут выступать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орско-преподавательский состав вузов – для преподавателей общеобразовательных предметов, для педагогов ДО, ведущих кружки робототехник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кубы, кванториумы и т.д., для педагогов-психологов, педагогов-логопедов, педагогов-дефектологов, реализующих программы обучения для детей с ОВЗ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и инженерно-технические работники учреждений, предприятий, организаций, в которых студенты проходят производственную практику – для старших мастеров, мастеров производственного обучения, руководителей производственной практики студентов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структурных подразделений управлений силовых ведомств (Министерства обороны, Министерства по чрезвычайным ситуациям, Министерства внутренних дел и т.д. – для преподавателей –организаторов безопасности жизнедеятельности);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ский состав детско-юношеских и взрослых спортивных обществ – для руководителей физического воспитания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органов социальной защиты населения, органов опеки – для социальных педагогов, педагогов-организаторов, воспитателей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бщественных организаций (волонтерских, РДШ, молодежного объединения «Юнармия», некоммерческой организации «Сою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олодые профессионалы», которая представляет Россию в международной организации WorldSkillsInternational (WSI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 – для педагогов-организато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дагогов образовательных организаций ДО в качестве социальных партнеров и потенциальных наставников могут выступать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и искусств академических, народных и прочих театров, консерваторий, филармоний, творческих союзов, творческих коллективов, иных учреждений культуры (домов культуры и творчества) и т.д. – для хормейстеров, балетмейстеров, режиссеров народного театра, художников-оформителей, концертмейстеров, руководителей оркестров (духовых, народных инструментов), руководителей фольклорных коллективов, режиссеров театрализованных массовых представлений, акций, фестивалей, мастеров декоративно-прикладного творчества, распорядителей танцевальных программ и т.д.)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музеев, библиотек, центров военно-патриотического воспитания, члены общественных организаций (волонтерских, РДШ, молодежное объединение «Юнармия» – для методистов, педагогов-библиотекарей, руководителей детских общественных объединений, старших вожатых, педагогов-организаторов)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ский состав ведущих спортивных клубов – для инструкторов по физической культуре, тренеров-преподавателей, руководителей кружков и секций спортивной направленности;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кванториум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кубов, кружков робототехники, образовательных центров для одаренных детей, малых академий наук – для методистов, педагогов дополнительного образования – руководителей кружков, секций, туристических станций и т.д.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психолого-педагогических и медико-социальных центров – для педагогов дополнительного образования, работающих с детьми с ограниченными возможностями здоровья (далее – ОВ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ый аспект работы педагогических работников образовательных организаций с социальными партнерами – подготовка школьников к всероссийским и международным олимпиадам, которая осуществляется в тесном взаимодействии </w:t>
        <w:br/>
        <w:t>с членами оргкомитета по подготовке к международным олимпиадам и профильными вузами, структурными подразделениями Российской Академией наук и ведущих научно-исследовательских институ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езультаты применения разнообразных форм наставниче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любых форм наставничества педагогов или будущих педагогов (студентов педагогических вузов и колледжей) – «педагог – педагог», «руководитель образовательной организации – педагог», «работодатель – студент», «педагог вуза/колледжа)» и др. – способна привести к следующим результатам (эффектам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вышение уровня включенности молодыхи начинающих педагогов в педагогическую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и социально-культурную жизнь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крепление уверенности в собственных силах и развитие лично</w:t>
      </w:r>
      <w:r>
        <w:rPr>
          <w:rFonts w:cs="Times New Roman" w:ascii="Times New Roman" w:hAnsi="Times New Roman"/>
          <w:sz w:val="28"/>
          <w:szCs w:val="28"/>
        </w:rPr>
        <w:t>ст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ического потенциала работников всех катег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лучшение психологического климата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ровня удовлетвор</w:t>
      </w:r>
      <w:r>
        <w:rPr>
          <w:rFonts w:cs="Times New Roman" w:ascii="Times New Roman" w:hAnsi="Times New Roman"/>
          <w:sz w:val="28"/>
          <w:szCs w:val="28"/>
        </w:rPr>
        <w:t>е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бственной работ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улучшение психологического состояния специалис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т числа специалистов, желающих продолжить свою работ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данном коллективе образовательно</w:t>
      </w:r>
      <w:r>
        <w:rPr>
          <w:rFonts w:cs="Times New Roman" w:ascii="Times New Roman" w:hAnsi="Times New Roman"/>
          <w:sz w:val="28"/>
          <w:szCs w:val="28"/>
        </w:rPr>
        <w:t>й организ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т успеваемости и улучшение поведе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классах и 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ляем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кращение числа конфликтных ситуаций с педагог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родительским сообще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учно-метод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циаль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ктивности педагогических работников (написание статей, проведение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т. д., широкое участие учителе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й и исследовательской деятельности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курсах профессионального ма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прочение связей педаг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чи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узов</w:t>
      </w:r>
      <w:r>
        <w:rPr>
          <w:rFonts w:cs="Times New Roman" w:ascii="Times New Roman" w:hAnsi="Times New Roman"/>
          <w:color w:val="000000"/>
          <w:sz w:val="28"/>
          <w:szCs w:val="28"/>
        </w:rPr>
        <w:t>/колледж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 школ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образовательными организац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т числа педагогов, сумевших преодолеть профессиональное выго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ранивших профессиональные и личностные затруднения, </w:t>
        <w:br/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шед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овые возможности профессиона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и рос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Виды наставничества педагогических работников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 xml:space="preserve">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</w:t>
        <w:br/>
        <w:t>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форма наставничества, когда один наставник взаимодействует с группой наставляемых одновременно (от двух и более человек) или один наставляемый взаимодействует сразу с несколькими наставниками </w:t>
        <w:br/>
        <w:t>по различным сферам педагогическ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коростное консультационное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однократная встреча наставника (наставников) с наставником более высокого уровня (профессионалом/компетентным лицом) с целью построения взаимоотношений </w:t>
        <w:br/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ставников на основе информации, полученной из авторитетных источников, обменяться мнениями и личным опы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«один на один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заимодействие между более опытным наставником и начинающим работником в течение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вершение персонализированной программы наставничества педагогических работников. Оценка результативности и эффективности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Условия завершения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вершение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педагогических работников происходит в случа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лана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срока действия персонализирован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</w:t>
      </w:r>
      <w:r>
        <w:rPr>
          <w:rFonts w:cs="Times New Roman" w:ascii="Times New Roman" w:hAnsi="Times New Roman"/>
          <w:sz w:val="28"/>
          <w:szCs w:val="28"/>
        </w:rPr>
        <w:t>т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 и наставляемый в силу определенных объективных обстоятельств могут быть инициаторами завершения персонализированной программы наставничества, но направляют усилия на сохранение доброжелательных отношений. Эти обстоятельства выдвигают на первые роли фигуру школьного психолога (на внутреннем контуре) и различные психологические службы на внешнем контуре образовательно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аставник и наставляемые могут обращаться к куратору </w:t>
        <w:br/>
        <w:t>с предложением о смене наставника/наставляемых, а также о необходимости продолжения персонализированной программы наставничества, но по иным направл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оюдному согласию наставника и наставляемого/наставляемых педагогов возможна корректировка персонализированной программы наставничеств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4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ивности и эффективности реализации персонализированной программы наставничест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оценки результативности </w:t>
      </w:r>
      <w:r>
        <w:rPr>
          <w:rFonts w:cs="Times New Roman" w:ascii="Times New Roman" w:hAnsi="Times New Roman"/>
          <w:sz w:val="28"/>
          <w:szCs w:val="28"/>
        </w:rPr>
        <w:t xml:space="preserve">и эффек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ерсонализированной программы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комендуется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частично или пол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одель Дональда Кирпатрика, </w:t>
      </w:r>
      <w:r>
        <w:rPr>
          <w:rFonts w:cs="Times New Roman" w:ascii="Times New Roman" w:hAnsi="Times New Roman"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  <w:lang w:val="en-US"/>
        </w:rPr>
        <w:t>позволя</w:t>
      </w:r>
      <w:r>
        <w:rPr>
          <w:rFonts w:cs="Times New Roman" w:ascii="Times New Roman" w:hAnsi="Times New Roman"/>
          <w:sz w:val="28"/>
          <w:szCs w:val="28"/>
        </w:rPr>
        <w:t>ет комплек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ценить эффекты, которые получает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технологий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основе этой модели лежит оценка показателей системы 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по четырем характеристик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акция наставляемого</w:t>
      </w:r>
      <w:r>
        <w:rPr>
          <w:rFonts w:cs="Times New Roman" w:ascii="Times New Roman" w:hAnsi="Times New Roman"/>
          <w:sz w:val="28"/>
          <w:szCs w:val="28"/>
          <w:lang w:val="en-US"/>
        </w:rPr>
        <w:t>, или его эмоциональ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довлетворен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т пребывания в роли наставляем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зменения в знан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х оценк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зменение п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пособа действий в проблемных ситу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щая оценка резуль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</w:t>
      </w:r>
      <w:r>
        <w:rPr>
          <w:rFonts w:cs="Times New Roman" w:ascii="Times New Roman" w:hAnsi="Times New Roman"/>
          <w:sz w:val="28"/>
          <w:szCs w:val="28"/>
          <w:lang w:val="en-US"/>
        </w:rPr>
        <w:t>ценка эмоциональной удовлетворенности от обучения в рамках наставничества, или реакц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роли наставляемого педагог проходит обучение, активно взаимодействует с наставником, осваивает новые функции и способы поведения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язи с этим удовлетворенность педагога, испытывающего потребность в </w:t>
      </w:r>
      <w:r>
        <w:rPr>
          <w:rFonts w:cs="Times New Roman" w:ascii="Times New Roman" w:hAnsi="Times New Roman"/>
          <w:sz w:val="28"/>
          <w:szCs w:val="28"/>
        </w:rPr>
        <w:t>преодол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фессионального </w:t>
      </w:r>
      <w:r>
        <w:rPr>
          <w:rFonts w:cs="Times New Roman" w:ascii="Times New Roman" w:hAnsi="Times New Roman"/>
          <w:sz w:val="28"/>
          <w:szCs w:val="28"/>
        </w:rPr>
        <w:t>затруднения</w:t>
      </w:r>
      <w:r>
        <w:rPr>
          <w:rFonts w:cs="Times New Roman" w:ascii="Times New Roman" w:hAnsi="Times New Roman"/>
          <w:sz w:val="28"/>
          <w:szCs w:val="28"/>
          <w:lang w:val="en-US"/>
        </w:rPr>
        <w:t>, является исходным и важным фактором как для оценки результатов обучения наставляемого, так и для оценки деятельности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иболее распространенным инструментом оценки удовлетворенности явля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нкет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Анкетирование позволяет выявить основные характеристики процесса и результата наставничеств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роки и условия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пособы организации наставничества, информированност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 содержании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валификация наставника, готовность применять полученные зна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на практике и ориентироваться в предлагаемых услови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результате оценки реакции наставляемого на процесс наставничества образовательная организация получает ответы на такие важные вопрос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чество настав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чины удовлетворенности/неудовлетворенности наставляемого участием в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е настав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ути совершенствования системы </w:t>
      </w:r>
      <w:r>
        <w:rPr>
          <w:rFonts w:cs="Times New Roman" w:ascii="Times New Roman" w:hAnsi="Times New Roman"/>
          <w:sz w:val="28"/>
          <w:szCs w:val="28"/>
        </w:rPr>
        <w:t xml:space="preserve">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деятельности каждого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знаний, полученных во время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предполагает непосредственную оценку тех знаний и умений, которыми овладел наставляемый в результате участия в программе наставничества. Оптимальный вариант организации получения данной оценк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ест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, которое позволяет выявить уровень овла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выми знаниями в начале </w:t>
      </w:r>
      <w:r>
        <w:rPr>
          <w:rFonts w:cs="Times New Roman" w:ascii="Times New Roman" w:hAnsi="Times New Roman"/>
          <w:sz w:val="28"/>
          <w:szCs w:val="28"/>
        </w:rPr>
        <w:t xml:space="preserve">и в конце реализации 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одить оценку полученных знаний целесообразно самому наставни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куратору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, чтобы понимание логики процесса обучения и конечных результатов было объективны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всесторонни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Оценка изменения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Целью данной оценки становится проверка изменения поведения наставля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ле прохожд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 Для оценки этой характеристики необходимо четко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единообраз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ним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семи участниками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критериев оценки деятельности педагога. Как правило, эти критерии совпадают с постоянными критериями оценки деятельности педагог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бор конкретного способа оценивания изменений в поведении зависи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специальности и специфики выполняемых педагогом функций. Может быть использова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аблю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 стороны куратора </w:t>
      </w:r>
      <w:r>
        <w:rPr>
          <w:rFonts w:cs="Times New Roman" w:ascii="Times New Roman" w:hAnsi="Times New Roman"/>
          <w:sz w:val="28"/>
          <w:szCs w:val="28"/>
        </w:rPr>
        <w:t>реализации персонализированных программ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непосредственного руководителя и коллег. Для оценки реального использования освоенных способов поведения и умений на практике могут применять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нк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прос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епосредственное невключенное наблюд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результатов д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нная оценка является наиболее сложной, поскольку предполагает опосредованную оценку результативности организации (рост качества образования, уменьшение количества обращений родителей по вопросам качества преподава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организации учебного процесса) в результате внедрения </w:t>
      </w:r>
      <w:r>
        <w:rPr>
          <w:rFonts w:cs="Times New Roman" w:ascii="Times New Roman" w:hAnsi="Times New Roman"/>
          <w:sz w:val="28"/>
          <w:szCs w:val="28"/>
        </w:rPr>
        <w:t xml:space="preserve">(применения) системы (целевой </w:t>
      </w:r>
      <w:r>
        <w:rPr>
          <w:rFonts w:cs="Times New Roman" w:ascii="Times New Roman" w:hAnsi="Times New Roman"/>
          <w:sz w:val="28"/>
          <w:szCs w:val="28"/>
          <w:lang w:val="en-US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дение такой оценки позволяет обосновать целесообразность управленческого решения о внедрении </w:t>
      </w:r>
      <w:r>
        <w:rPr>
          <w:rFonts w:cs="Times New Roman" w:ascii="Times New Roman" w:hAnsi="Times New Roman"/>
          <w:sz w:val="28"/>
          <w:szCs w:val="28"/>
        </w:rPr>
        <w:t xml:space="preserve">(применении) системы (целевой </w:t>
      </w:r>
      <w:r>
        <w:rPr>
          <w:rFonts w:cs="Times New Roman" w:ascii="Times New Roman" w:hAnsi="Times New Roman"/>
          <w:sz w:val="28"/>
          <w:szCs w:val="28"/>
          <w:lang w:val="en-US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, наглядно демонстрирует на всех уровнях взаимосвязь между затратами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результатами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озможность подстраивать модель Кирпатрика под новые условия работы, самостоятельно выб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ро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ростота в применении делают модель удобной для использования в любых образовательны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внедрения (применения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целевой модели) наставничества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ачественн</w:t>
      </w:r>
      <w:r>
        <w:rPr>
          <w:rFonts w:cs="Times New Roman" w:ascii="Times New Roman" w:hAnsi="Times New Roman"/>
          <w:sz w:val="28"/>
          <w:szCs w:val="28"/>
        </w:rPr>
        <w:t xml:space="preserve">ое внедрение (применение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ременных, эмоциональных, финансовых и иных затрат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 также кадровых и методических ресурсов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этому важно объективно оцениват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зультативность (эффективность), то есть соотношение затрат и достигнутых результат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внедрения (применения) системы (целевой модели) наставничества осуществляется руководителем образовательной организации или руководителем образовательной организации совместно с куратором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такового в данной образовательной организ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у/мониторингу внедрения (применения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могут подвергаться такие составляющие, как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дрения (применения) и управл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и информационно-методическое обеспеч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педагогические ресур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взаимодействие внутреннего и внешнего контур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педагогических работников, принявших участие </w:t>
        <w:br/>
        <w:t>в персонализированных программах наставничества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внедрения (примен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(целевой модели) наставничества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, апробация и внедрение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 для педагогических работников с учетом потребностей их профессиональн</w:t>
      </w:r>
      <w:r>
        <w:rPr>
          <w:rFonts w:cs="Times New Roman" w:ascii="Times New Roman" w:hAnsi="Times New Roman"/>
          <w:sz w:val="28"/>
          <w:szCs w:val="28"/>
        </w:rPr>
        <w:t>ого ро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явленных профессиональных затрудн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здание электронного банка наставничества, доступного для взаимодействия педагогов в рамках наставнических практик вне зависимости от их места работы и проживания (открытое наставничеств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материалов мониторин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ценки эффективности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ение доли педагогов, вовлеченных в процесс наставни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кращение времен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апт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лодого/начинающего педагога в профессиональной сре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нижение «текучести» педагогических кадров, закрепление</w:t>
      </w:r>
      <w:r>
        <w:rPr>
          <w:rFonts w:cs="Times New Roman" w:ascii="Times New Roman" w:hAnsi="Times New Roman"/>
          <w:sz w:val="28"/>
          <w:szCs w:val="28"/>
        </w:rPr>
        <w:t xml:space="preserve"> молодых/начинающих педаг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эффекты от внедрения (применения) системы (целевой модели) наставниче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шение профессионального мастерства педагогов, развитие профессиональных инициатив и актив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шение уровня профессиональной компетентности педагогов при решении новых или нестандарт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роение открытой среды наставничества педагогических работников, партнерского взаимодействия среди всех субъектов наставн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40" w:right="425" w:hanging="4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ки внедрения (применения) системы (целевой модели) педагогических работников в образовательных организациях и пути их минимизации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исков внедрения (применения) системы (целевой модели) наставничества можно назвать следующие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екоторых педагог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риятия наставничества как механизма профессионального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е мероприятия по минимизации риска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здание в образовательной организации среды для развит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благоприятным психологическим климатом, освещение практик наставничества на сайте образовательной организации, в социальных сетях и других доступных образовательных ресурсах, получение реальных позитивных результатов от внедрения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ширение возможностей профессионального роста педагогов за счет создания сетевого партнерского взаимодействия по различным направлениям наставничества, организация стажировок и др.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частие в муниципальных, региональных программах и мероприятиях по наставничеству (конкурсах, грантах, съездах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  <w:r>
        <w:rPr>
          <w:rFonts w:cs="Times New Roman" w:ascii="Times New Roman" w:hAnsi="Times New Roman"/>
          <w:sz w:val="28"/>
          <w:szCs w:val="28"/>
          <w:lang w:val="en-US"/>
        </w:rPr>
        <w:t>), а также в деятельности ассоциаций и профессиональных сообществ педагогических работников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флексия результатов профессиональной деятельности педагогов, реализующи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ая нагруз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ставников и наставляемых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работка системы мотивирования, материальных и нематериальных форм стимулирования, поощрения за конкретные достиж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развитие танд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наставник – наставляемый» в направлени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х дополнительности, взаимозаменяемости, синергии, реверсив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влечение большего количества педагогов в наставническую деятельность, в том числе молодых/начинающих педагогов путем развития разнообразных форм наставничества, основанных на идее разделения труда наставников (наставничество, раздел</w:t>
      </w:r>
      <w:r>
        <w:rPr>
          <w:rFonts w:cs="Times New Roman" w:ascii="Times New Roman" w:hAnsi="Times New Roman"/>
          <w:sz w:val="28"/>
          <w:szCs w:val="28"/>
        </w:rPr>
        <w:t>ен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жду несколькими наставникам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профессиональным </w:t>
      </w:r>
      <w:r>
        <w:rPr>
          <w:rFonts w:cs="Times New Roman" w:ascii="Times New Roman" w:hAnsi="Times New Roman"/>
          <w:sz w:val="28"/>
          <w:szCs w:val="28"/>
        </w:rPr>
        <w:t>затруднени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ляемог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Низкая мотив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ов, недостаточно высокое качество наставнической деятельности и формализм в выполнении их функций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ртикально-интегрированная система обучения и сопровождения наставни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работка методического обеспечения и диагностического инструментария административно-кураторским корпусом для предоставления его наставник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нирование, распределение и соблюдение обязанностей, четкое формулирование и реализация запросов наставни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ние разнообразных форм наставничества, в том числе дистанционных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сихолого-педагогическая поддержка наставников и наставляемых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ыстраивание многоуровневой среды наставничества, включающей внутри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вне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туры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Низкая мотивация наставляемых</w:t>
      </w:r>
      <w:r>
        <w:rPr>
          <w:rFonts w:cs="Times New Roman" w:ascii="Times New Roman" w:hAnsi="Times New Roman"/>
          <w:sz w:val="28"/>
          <w:szCs w:val="28"/>
        </w:rPr>
        <w:t>, их стремление противопоставить себя «косным» наставникам и их многолетнему опыту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витие реверсивных форм наставнич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влечение наставника и наставляемого в инновационные общешкольные процесс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чение наставника в процесс подготовки аттестации наставляемого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чение наставляемого в процесс подготовки наставник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к аттестационным процедура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ое положение о системе наставничества педагогических работников в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истеме наставничества педагогических работников в образовательной организации _______________________________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Положение). Разработано в соответствии </w:t>
        <w:br/>
        <w:t>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ставник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работник, назначаемый ответственным </w:t>
        <w:br/>
        <w:t>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тавляемый – </w:t>
      </w:r>
      <w:r>
        <w:rPr>
          <w:rFonts w:cs="Times New Roman" w:ascii="Times New Roman" w:hAnsi="Times New Roman"/>
          <w:bCs/>
          <w:sz w:val="28"/>
          <w:szCs w:val="28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ратор – </w:t>
      </w:r>
      <w:r>
        <w:rPr>
          <w:rFonts w:cs="Times New Roman" w:ascii="Times New Roman" w:hAnsi="Times New Roman"/>
          <w:sz w:val="28"/>
          <w:szCs w:val="28"/>
        </w:rPr>
        <w:t xml:space="preserve">сотрудник образовательной организации, учреждения из числа </w:t>
        <w:br/>
        <w:t>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тавничество – </w:t>
      </w:r>
      <w:r>
        <w:rPr>
          <w:rFonts w:cs="Times New Roman" w:ascii="Times New Roman" w:hAnsi="Times New Roman"/>
          <w:sz w:val="28"/>
          <w:szCs w:val="28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настав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</w:t>
        <w:br/>
        <w:t>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8"/>
          <w:szCs w:val="28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</w:t>
        <w:br/>
        <w:t xml:space="preserve">на устранение выявленных профессиональных затруднений наставляемого </w:t>
        <w:br/>
        <w:t>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научност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легитим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беспечения суверенных прав лич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добровольности, свободы выбора, учета многофактор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ксиологич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разумевает формирова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личной ответстве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индивидуализации и персонал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равен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ие в системе наставничества не должно наносить ущерба образовательному процессу образовательной организации. Решение </w:t>
        <w:br/>
        <w:t>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ь </w:t>
      </w:r>
      <w:r>
        <w:rPr>
          <w:rFonts w:cs="Times New Roman" w:ascii="Times New Roman" w:hAnsi="Times New Roman"/>
          <w:sz w:val="28"/>
          <w:szCs w:val="28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профессиональных компетенций педагогов </w:t>
        <w:br/>
        <w:t xml:space="preserve"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</w:t>
        <w:br/>
        <w:t>и дистанционных форм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омощь в профессиональной и должностной адаптации педагога, </w:t>
        <w:br/>
        <w:t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 педагогов, в отношении которых осуществляется наставничество, с эффективными формами и методами индивидуальной работы и работы </w:t>
        <w:br/>
        <w:t xml:space="preserve">в коллективе, направленными на развитие их способности самостоятельно </w:t>
        <w:br/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 xml:space="preserve">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</w:t>
        <w:br/>
        <w:t>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коростное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</w:t>
        <w:br/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«один-на-один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Форма наставничества «учитель – учител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</w:t>
        <w:br/>
        <w:t>и сопровожд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наставничества «руководитель образовательной организации – учитель» </w:t>
      </w:r>
      <w:r>
        <w:rPr>
          <w:rFonts w:cs="Times New Roman" w:ascii="Times New Roman" w:hAnsi="Times New Roman"/>
          <w:sz w:val="28"/>
          <w:szCs w:val="28"/>
        </w:rPr>
        <w:t xml:space="preserve"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</w:t>
        <w:br/>
        <w:t>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бщее руководство и координацию внедрения (применения) системы (целевой модели)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созданию сетевого взаимодействия в сфере наставничества, осуществляет контакты с различными учреждениями и организациями </w:t>
        <w:br/>
        <w:t xml:space="preserve">по проблемам наставничества (заключение договоров о сотрудничестве, </w:t>
        <w:br/>
        <w:t xml:space="preserve">о социальном партнерстве, проведение координационных совещаний, участие </w:t>
        <w:br/>
        <w:t>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организации условий для непрерывного повышения профессионального мастерства педагогических работников, аккумулирования </w:t>
        <w:br/>
        <w:t>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ет руководителю образовательной организации для утверждения состава школьного методического объединения наставников для утверждения </w:t>
        <w:br/>
        <w:t>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системным администратором ведет банк (персонифицированный учет) наставников и наставляемых, в том числе в цифровом формате </w:t>
        <w:br/>
        <w:t xml:space="preserve">с использованием ресурсов Интернета – официального сайта образовательной организации/страницы, социальных с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деятельности по наставничеству </w:t>
        <w:br/>
        <w:t>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вышение уровня профессионального мастерства наставников, </w:t>
        <w:br/>
        <w:t xml:space="preserve">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совместно с руководителем образовательной организации мониторинг реализации системы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</w:t>
        <w:br/>
        <w:t>о реализации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куратором принимает участие в разработке локальных актов </w:t>
        <w:br/>
        <w:t>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, апробирует и реализует персонализированные программы наставничества, содержание которых соответствует запросу отдельных педагогов </w:t>
        <w:br/>
        <w:t>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рганизационно-педагогическое, учебно-методическое, обеспечение реализации персонализированных программ наставничества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наставн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ключение молодого/начинающего специалиста </w:t>
        <w:br/>
        <w:t xml:space="preserve">в общественную жизнь коллектива, содействовать расширению общекультурного </w:t>
        <w:br/>
        <w:t>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созидания и научного поиска, творчества </w:t>
        <w:br/>
        <w:t>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участие наставляемого в профессиональных региональных </w:t>
        <w:br/>
        <w:t>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ава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аться к наставнику за помощью по вопросам, связанным </w:t>
        <w:br/>
        <w:t>с должностными обязанностями,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аться к куратору и руководителю образовательной организации </w:t>
        <w:br/>
        <w:t>с ходатайством о замене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ть Федеральный закон от 29 декабря 2012 г. № 273-ФЗ </w:t>
        <w:br/>
        <w:t>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ть обязанности, предусмотренные должностной инструкцией, основные направления профессиональной деятельности, полномочия и организацию работы </w:t>
        <w:br/>
        <w:t>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ть профессиональные навыки, практические приемы </w:t>
        <w:br/>
        <w:t>и способы качественного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являть дисциплинированность, организованность и культуру в работе </w:t>
        <w:br/>
        <w:t>и уче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тавнической пары (группы) должен сложиться взаимный интерес </w:t>
        <w:br/>
        <w:t>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наставника или наставляемого и/или обоюдному решению </w:t>
        <w:br/>
        <w:t>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</w:t>
        <w:br/>
        <w:t>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Результаты персонализированных программ наставничества педагогических работников в образовательной организации публикуются после </w:t>
        <w:br/>
        <w:t>их завер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В настоящее Положение могут быть внесены изменения и дополнения </w:t>
        <w:br/>
        <w:t>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2.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ая дорожная карта (план мероприятий)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Положения о системе наставничества педагогических работников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66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этап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деятельности и примерный план мероприятий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ru-RU"/>
              </w:rPr>
              <w:footnoteReference w:id="19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готовка условий для реализации системы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 «Об утверждении положения о системе наставничества педагогических работников в образовательной организации» (Приложение 1 - Положение о системе наставничества педагогических работников в образовательной организации, Приложение 2 – Дорожная карта (план мероприятий) по реализации Положения о системе наставничества педагогических работников в образовательной организации).</w:t>
            </w:r>
          </w:p>
          <w:p>
            <w:pPr>
              <w:pStyle w:val="Normal"/>
              <w:spacing w:before="0" w:after="0"/>
              <w:ind w:right="4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рсонализированных программ наставничества – при наличии в организации наставляем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банка наста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информации о профессиональных запросах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Формирование банка данных наставляемых, обеспечение согласий на сбор и обработку персональных да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ставник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Формирование банка данных наставников, обеспечение согласий на сбор и обработку персональных да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бор и обучен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) Анализ банка наставников и выбор подходящих дл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онкрет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сонализированной программы наставничества педагога/группы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Обучение наставников для работы с наставляемым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дготовка методических материалов для сопровождения наставниче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консультаций, организация обмена опытом среди наставников – «установочные сессии» настав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рганизация 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существлени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ставнических пар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уп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Формирование наставнических пар/групп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Завершение персонализированных программ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Проведение мониторинга качества реализации персонализированных программ наставничества (анкетирование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роведение школьной конференции или семи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форма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держка системы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свещение мероприятий Дорожной карт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 на всех этапах на сайте образовательной организации и социальных сетях, по возможности на муниципальном и региональном уровн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п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 xml:space="preserve">33 </w:t>
      </w:r>
      <w:r>
        <w:rPr>
          <w:rFonts w:cs="Times New Roman" w:ascii="Times New Roman" w:hAnsi="Times New Roman"/>
          <w:sz w:val="22"/>
          <w:lang w:val="ru-RU"/>
        </w:rPr>
        <w:t>Р</w:t>
      </w:r>
      <w:r>
        <w:rPr>
          <w:rFonts w:cs="Times New Roman" w:ascii="Times New Roman" w:hAnsi="Times New Roman"/>
          <w:sz w:val="22"/>
        </w:rPr>
        <w:t>аспоряжени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Правительств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Российской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Федераци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31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декабр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2019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г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№3273-р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(ред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авгус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2021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г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рилож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одробнее см. п.2.2.3. Методических рекомендаций по внедрению (применению) системы (целевой модели) наставничества педагогических работников в образовательных организациях (Приложен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О системе минимизации рисков более подробно говорится в </w:t>
      </w:r>
      <w:r>
        <w:rPr>
          <w:rFonts w:cs="Times New Roman" w:ascii="Times New Roman" w:hAnsi="Times New Roman"/>
          <w:lang w:val="ru-RU"/>
        </w:rPr>
        <w:t xml:space="preserve">п.6 </w:t>
      </w:r>
      <w:r>
        <w:rPr>
          <w:rFonts w:cs="Times New Roman" w:ascii="Times New Roman" w:hAnsi="Times New Roman"/>
        </w:rPr>
        <w:t>Методических рекомендац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по внедрению (применению) системы (целевой модели) наставничества педагогических работников в образовательных организациях</w:t>
      </w:r>
      <w:r>
        <w:rPr>
          <w:rFonts w:cs="Times New Roman" w:ascii="Times New Roman" w:hAnsi="Times New Roman"/>
          <w:lang w:val="ru-RU"/>
        </w:rPr>
        <w:t xml:space="preserve"> (Приложение)</w:t>
      </w:r>
      <w:r>
        <w:rPr>
          <w:rFonts w:cs="Times New Roman" w:ascii="Times New Roman" w:hAnsi="Times New Roman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«</w:t>
      </w:r>
      <w:r>
        <w:rPr>
          <w:rFonts w:cs="Times New Roman" w:ascii="Times New Roman" w:hAnsi="Times New Roman"/>
        </w:rPr>
        <w:t>Трудовой кодекс Российской Федерации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</w:rPr>
        <w:t xml:space="preserve">от 30.12.2001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197-ФЗ (ред. от 22.11.2021) (с изм. и доп., вступ. в силу с 30.11.2021)</w:t>
      </w:r>
    </w:p>
  </w:footnote>
  <w:footnote w:id="7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аработная плата (оплата труда работник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иные выплаты компенсационного характера) и стимулирующие выплаты (доплаты и надбавки стимулирующего характера, премии и иные поощрительные выплаты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.</w:t>
      </w:r>
    </w:p>
    <w:p>
      <w:pPr>
        <w:pStyle w:val="Footnot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28., п.1 ФЗ от 29.12.2012 №273-ФЗ образовательная организация обладает автономией, под которой понимается самостоятельность в осуществлении образовательной деятельности, в том числе в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риложение 2 - Примерное положение о системе наставничества педагогических работников в образовательной организ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1 - Примерная дорожная карта (план мероприятий) по реализации Положения о системе наставничества педагогических работников в образовательной организац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lang w:val="ru-RU"/>
        </w:rPr>
        <w:t>При наличии в данной образовательной организации педагогических работников, нуждающихся в наставник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См. п.4 «Завершение программ наставничества педагогических работников. Оценка результативности и эффективности реализации наставнических программ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осле принятия нового порядка проведения аттестации взамен действующего Порядка проведения аттестации педагогических работников организаций, осуществляющих образовательную деятельность, утвержденный приказом Министерства образования и науки Российской Федерации от 7 апреля 2014 г. № 27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ля работников (в том числе педагогических работников) образовательных организаций работодателем является образовательная организац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омендуется заключить договор о сотрудничестве с вузом и/или </w:t>
      </w:r>
      <w:r>
        <w:rPr>
          <w:rFonts w:cs="Times New Roman" w:ascii="Times New Roman" w:hAnsi="Times New Roman"/>
          <w:lang w:val="ru-RU"/>
        </w:rPr>
        <w:t>колледжем</w:t>
      </w:r>
      <w:r>
        <w:rPr>
          <w:rFonts w:cs="Times New Roman" w:ascii="Times New Roman" w:hAnsi="Times New Roman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наставничестве студентов ведущая роль, в большей степени организационная, принадлежит руководителю образовательной организации. Вместе с тем руководитель может осуществлять прямые наставнические функции близкие к форме «педагог – педагог», а в данном случае «педагог – студент», направленные на профессиональное и личностное становления будущего педагога, вхождение в профессию, формирование профессиональных компетенций. Наставнические действия по отношению к студенту будет неформально выполнять педагогический коллектив образовательной организации, вовлеченный в технологии наставничества и разделяющий ее ценност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федеральному закону №273 «Об образовании в Российской Федерации» (ред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11.06.2021), ст. 46, п.3 «Лица, обучающиеся по образовательным программам высшего образования по специальностям и направлениям подготовк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бразование и педагогические наук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и успешно прошедшие промежуточную аттестацию не менее чем за три года обучения, допускаются к занятию педагогической деятельностью по основным общеобразовательным программам». Таким образом, студенты старших курсов мог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ниматься педагогической деятельност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в образовательных организациях. По отношению к ним в наставниче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ожно применять синергию форм «работодатель–студент» и «педагог–педагог» с учетом возрастных, социально-личностных и психологических особенностей наставляемых, их профессиональных потребностей и специфики зада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риложение 2 – Примерная д</w:t>
      </w:r>
      <w:r>
        <w:rPr>
          <w:rFonts w:cs="Times New Roman" w:ascii="Times New Roman" w:hAnsi="Times New Roman"/>
        </w:rPr>
        <w:t>орож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кар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(план мероприятий) по реализации Положения о системе наставничества педагогических работников в образовательной организации</w:t>
      </w:r>
      <w:r>
        <w:rPr>
          <w:rFonts w:cs="Times New Roman" w:ascii="Times New Roman" w:hAnsi="Times New Roman"/>
          <w:lang w:val="ru-RU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одержание учитывает потребности образовательной организации, наставников и наставляемых, региональный опы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40" w:hanging="440"/>
      </w:pPr>
      <w:rPr>
        <w:dstrike w:val="false"/>
        <w:strike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‒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bullet"/>
      <w:lvlText w:val="‒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19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6" w:hanging="2160"/>
      </w:pPr>
      <w:rPr/>
    </w:lvl>
  </w:abstractNum>
  <w:abstractNum w:abstractNumId="50">
    <w:lvl w:ilvl="0">
      <w:start w:val="1"/>
      <w:numFmt w:val="bullet"/>
      <w:lvlText w:val="‒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lang w:val="ru-RU"/>
    </w:rPr>
  </w:style>
  <w:style w:type="character" w:styleId="WW8Num51z1">
    <w:name w:val="WW8Num51z1"/>
    <w:qFormat/>
    <w:rPr>
      <w:lang w:val="ru-RU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8BAC71D197E840CFB0E1F06B74EB787F7C2383FFC87324E6E1253755857E9EB252ACAE4604FCCD43A14A872CE1031B96E9F7FF6E7456C88w1E5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9:00Z</dcterms:created>
  <dc:creator>Ирина Анатольевна Мишина</dc:creator>
  <dc:description/>
  <dc:language>en-US</dc:language>
  <cp:lastModifiedBy>BALDAN</cp:lastModifiedBy>
  <cp:lastPrinted>2021-12-27T13:05:00Z</cp:lastPrinted>
  <dcterms:modified xsi:type="dcterms:W3CDTF">2022-01-17T06:29:00Z</dcterms:modified>
  <cp:revision>2</cp:revision>
  <dc:subject/>
  <dc:title/>
</cp:coreProperties>
</file>