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3308985</wp:posOffset>
            </wp:positionH>
            <wp:positionV relativeFrom="line">
              <wp:posOffset>-1028700</wp:posOffset>
            </wp:positionV>
            <wp:extent cx="2279650" cy="123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99" t="32770" r="17626" b="5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ОБРАЗОВАНИЕ «КИЖИНГ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 УЧРЕЖДЕНИЕ ДОПОЛНИТЕЛЬНОГО 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ИЖИНГИНСКИЙ ЦЕНТР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67.95pt,8pt" stroked="t" o:allowincell="f" style="position:absolute">
                <v:stroke color="#006699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5715</wp:posOffset>
                </wp:positionV>
                <wp:extent cx="247078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5pt;height:21.35pt;mso-wrap-distance-left:9.05pt;mso-wrap-distance-right:9.05pt;mso-wrap-distance-top:0pt;mso-wrap-distance-bottom:0pt;margin-top:0.4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15875</wp:posOffset>
                </wp:positionV>
                <wp:extent cx="313055" cy="213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5pt;height:16.85pt;mso-wrap-distance-left:9.05pt;mso-wrap-distance-right:9.05pt;mso-wrap-distance-top:0pt;mso-wrap-distance-bottom:0pt;margin-top:1.25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зачисления, перевода и отчисления обучающихся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учреждения дополнительного образования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жингинский Центр детского творчества</w:t>
      </w:r>
    </w:p>
    <w:p>
      <w:pPr>
        <w:pStyle w:val="First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497840</wp:posOffset>
            </wp:positionV>
            <wp:extent cx="7130415" cy="4533900"/>
            <wp:effectExtent l="0" t="0" r="0" b="0"/>
            <wp:wrapTight wrapText="bothSides">
              <wp:wrapPolygon edited="0">
                <wp:start x="-28" y="-20932"/>
                <wp:lineTo x="-28" y="31549"/>
                <wp:lineTo x="21599" y="31549"/>
                <wp:lineTo x="21599" y="-20932"/>
                <wp:lineTo x="-28" y="-2093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9889" r="-5" b="18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"/>
        <w:numPr>
          <w:ilvl w:val="0"/>
          <w:numId w:val="4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става Муниципального учреждения дополнительного образования Кижингинский Центр детского творчества.</w:t>
      </w:r>
    </w:p>
    <w:p>
      <w:pPr>
        <w:pStyle w:val="First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порядок:</w:t>
      </w:r>
    </w:p>
    <w:p>
      <w:pPr>
        <w:pStyle w:val="First"/>
        <w:numPr>
          <w:ilvl w:val="0"/>
          <w:numId w:val="7"/>
        </w:numPr>
        <w:spacing w:before="280" w:after="0"/>
        <w:ind w:left="426" w:hanging="426"/>
        <w:jc w:val="both"/>
        <w:rPr/>
      </w:pPr>
      <w:r>
        <w:rPr>
          <w:sz w:val="28"/>
          <w:szCs w:val="28"/>
        </w:rPr>
        <w:t>приема детей в объединения КЦДТ;</w:t>
      </w:r>
    </w:p>
    <w:p>
      <w:pPr>
        <w:pStyle w:val="First"/>
        <w:numPr>
          <w:ilvl w:val="0"/>
          <w:numId w:val="7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вода обучающихся на второй и последующий года обучения;</w:t>
      </w:r>
    </w:p>
    <w:p>
      <w:pPr>
        <w:pStyle w:val="First"/>
        <w:numPr>
          <w:ilvl w:val="0"/>
          <w:numId w:val="7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евода обучающихся из одного детского объединения в другое;</w:t>
      </w:r>
    </w:p>
    <w:p>
      <w:pPr>
        <w:pStyle w:val="First"/>
        <w:numPr>
          <w:ilvl w:val="0"/>
          <w:numId w:val="7"/>
        </w:numPr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обучающихся из объединений КЦДТ.</w:t>
      </w:r>
    </w:p>
    <w:p>
      <w:pPr>
        <w:pStyle w:val="Fir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r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иема детей в детские объединения КЦДТ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приема обучающихся в Учрежден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обучающихся в Учреждение осуществляется на основе свободного выбора дополнительной образовательной программы и срока ее осво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чреждение принимаются обучающие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бучение по дополнительным образовательным программам художественно-эстетической, декоративно-прикладной направленности с 5 л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бучение по дополнительным образовательным программам всех остальных направленностей, как правило, с 7 ле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иеме в Учреждение используются различные виды входного тестирования: прослушивание, просмотр работ, собеседование и другие, предусмотренные дополнительной образовательной программ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ен прием обучающихся в Учреждение в течение учебного года в группы первого, второго и последующих годов обучени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желанию ребенка и при наличии места в учебной групп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ода из других детских творческих объединений по рекомендации педагог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комендации педагогов общеобразовательных учреждений, учреждений дополнительного образования детей, учреждений культуры при условии прохождения промежуточной аттестации, предусмотренной дополнительной образовательной программ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иеме в Учреждение обучающийся и его родители (законные представители) должны быть ознакомлены с его Уставом, лицензией на право ведения образовательной деятельности и другими документами, регламентирующими организацию образовательного процесса в Учрежден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шения Учреждения с обучающимися и их родителями (законными представителями) регулируются настоящим Уставом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отчисления обучающихся из Учреждени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числение обучающегося производится на основании приказа директора  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аличии систематических пропусков образовательного процесса без уважительных причин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аличии медицинского заключения о состоянии здоровья обучающегося, препятствующего его дальнейшему пребыванию в групп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истематическом нарушении родителями (законными представителями) обучающегося прав и законных интересов, обучающихся и работников Учреждения или препятствии осуществлению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выполнении родителями (законными представителями) обучающегося иных условий, определенных Уставом Учрежд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пускается исключение из Учреждения обучающихся, достигших 18-летнего возраста, по решению Педагогического совета за совершение противоправных действий, грубые и неоднократные нарушения настоящего Устава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об отчислении обучающегося из Учреждения издается на основании ходатайства педагога, руководителя структурного подразделения или на основании решения Педагогического совет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перевода обучающихся на следующий год 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ами второго года обучения считаются группы, в состав которых входит не менее 60% обучающихся, закончивших первый год обучения, группами третьего и последующих годов обучения считаются группы, в состав которых входит не менее 40% обучающихся от списочного состава групп первого года обуч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иеме в Учреждение может быть отказано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аличии медицинского заключения о состоянии здоровья ребенка, препятствующего пребыванию в Учреждении (групп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оответствия поступающего возрастной групп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оответствия поступающего особым условиям приема в объединение, прописанным в дополнительной образовательной програм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я свободных мест в объединении.</w:t>
      </w:r>
    </w:p>
    <w:p>
      <w:pPr>
        <w:pStyle w:val="Style16"/>
        <w:jc w:val="center"/>
        <w:rPr/>
      </w:pPr>
      <w:r>
        <w:rPr>
          <w:b/>
          <w:bCs/>
        </w:rPr>
        <w:t>3. Права детей и их родителей (законных представителей)</w:t>
      </w:r>
    </w:p>
    <w:p>
      <w:pPr>
        <w:pStyle w:val="Style16"/>
        <w:spacing w:before="0" w:after="0"/>
        <w:jc w:val="both"/>
        <w:rPr/>
      </w:pPr>
      <w:r>
        <w:rPr/>
        <w:t>1. При приеме в МУ ДО КЦДТ администрация знакомит детей и их родителей (законных представителей) с уставом Учреждения, лицензией на право ведения образовательной деятельности, дополнительными общеобразовательными программами, реализуемыми учреждением, локальными актами и другими документами, регламентирующими организацию образовательного процесса.</w:t>
        <w:br/>
        <w:t>2. Каждый ребенок имеет право заниматься в нескольких объединениях, менять их.</w:t>
      </w:r>
    </w:p>
    <w:p>
      <w:pPr>
        <w:pStyle w:val="Style16"/>
        <w:spacing w:before="0" w:after="0"/>
        <w:jc w:val="both"/>
        <w:rPr/>
      </w:pPr>
      <w:r>
        <w:rPr/>
        <w:t>3. В работе объединений могут участвовать совместно с детьми их родители (законные представители), без включения их в основной состав, по согласованию с директором МУ ДО КЦДТ и при наличии необходимых условий.</w:t>
      </w:r>
    </w:p>
    <w:sectPr>
      <w:type w:val="nextPage"/>
      <w:pgSz w:w="11906" w:h="16838"/>
      <w:pgMar w:left="1418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785"/>
        </w:tabs>
        <w:ind w:left="1785" w:hanging="1425"/>
      </w:pPr>
      <w:rPr/>
    </w:lvl>
    <w:lvl w:ilvl="2">
      <w:start w:val="2"/>
      <w:numFmt w:val="decimal"/>
      <w:lvlText w:val="%1.%2.%3."/>
      <w:lvlJc w:val="left"/>
      <w:pPr>
        <w:tabs>
          <w:tab w:val="num" w:pos="1785"/>
        </w:tabs>
        <w:ind w:left="1785" w:hanging="1425"/>
      </w:pPr>
      <w:rPr/>
    </w:lvl>
    <w:lvl w:ilvl="3">
      <w:start w:val="2"/>
      <w:numFmt w:val="decimal"/>
      <w:lvlText w:val="%1.%2.%3.%4."/>
      <w:lvlJc w:val="left"/>
      <w:pPr>
        <w:tabs>
          <w:tab w:val="num" w:pos="1785"/>
        </w:tabs>
        <w:ind w:left="178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cs="Times New Roman"/>
      <w:b/>
      <w:bCs/>
      <w:i/>
      <w:iCs/>
      <w:color w:val="000000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0"/>
    </w:rPr>
  </w:style>
  <w:style w:type="character" w:styleId="WW8Num25z3">
    <w:name w:val="WW8Num25z3"/>
    <w:qFormat/>
    <w:rPr>
      <w:rFonts w:cs="Times New Roman"/>
    </w:rPr>
  </w:style>
  <w:style w:type="character" w:styleId="WW8Num25z4">
    <w:name w:val="WW8Num25z4"/>
    <w:qFormat/>
    <w:rPr>
      <w:rFonts w:ascii="Times New Roman" w:hAnsi="Times New Roman" w:cs="Times New Roman"/>
      <w:color w:val="000000"/>
      <w:sz w:val="22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Gbit">
    <w:name w:val="gbit"/>
    <w:basedOn w:val="Style14"/>
    <w:qFormat/>
    <w:rPr>
      <w:rFonts w:cs="Times New Roman"/>
    </w:rPr>
  </w:style>
  <w:style w:type="character" w:styleId="Googinlineblock">
    <w:name w:val="goog-inline-block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16">
    <w:name w:val="fontstyle16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9:00Z</dcterms:created>
  <dc:creator>Valued Acer Customer</dc:creator>
  <dc:description/>
  <dc:language>en-US</dc:language>
  <cp:lastModifiedBy>Ok</cp:lastModifiedBy>
  <cp:lastPrinted>2016-11-03T13:40:00Z</cp:lastPrinted>
  <dcterms:modified xsi:type="dcterms:W3CDTF">2020-12-22T08:39:00Z</dcterms:modified>
  <cp:revision>2</cp:revision>
  <dc:subject/>
  <dc:title/>
</cp:coreProperties>
</file>