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5"/>
        </w:numP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(далее - Совет) муниципального учреждения дополнительного образования Кижингинский  Центр  детского творчества (далее ЦДТ) является коллегиальным органом самоуправления ЦДТ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3"/>
        <w:numPr>
          <w:ilvl w:val="1"/>
          <w:numId w:val="5"/>
        </w:numP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:</w:t>
      </w:r>
    </w:p>
    <w:p>
      <w:pPr>
        <w:pStyle w:val="Style13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Style13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, иными федеральными кодексами и законами;</w:t>
      </w:r>
    </w:p>
    <w:p>
      <w:pPr>
        <w:pStyle w:val="Style13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б образовательном учреждении дополнительного образования детей;</w:t>
      </w:r>
    </w:p>
    <w:p>
      <w:pPr>
        <w:pStyle w:val="Style13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ми Президента и постановлениями Правительства РФ;</w:t>
      </w:r>
    </w:p>
    <w:p>
      <w:pPr>
        <w:pStyle w:val="Style13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ДО ЦДТ, настоящим Положением и иными локальными актами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Управляющего совета являются: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сновных направлений развития ЦДТ и особенностей его образовательной программы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повышении эффективности финансово-хозяйственной деятельности ЦДТ, в рациональном использовании выделяемых ЦДТ бюджетных средств и привлеченных средств, полученных от его собственной деятельности и иных источников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создании оптимальных условий для осуществления образовательного процесса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и содействие в реализации прав и законных интересов участников образовательного процесса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доровых и безопасных условий обучения, воспитания и труда в ЦДТ.</w:t>
      </w:r>
    </w:p>
    <w:p>
      <w:pPr>
        <w:pStyle w:val="Style13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номочия Совета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йствует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 и совершенствованию образовательного процесс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рамму развития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жим занятий обучающихся по представлению педагогического совета, время начала и окончания занятий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ведении (отмене) в период занятий единой формы одежды для обучающихся и работников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по представлению директора ЦДТ и утверждает ежегодный публичный отчет ЦДТ по итогам учебного и финансового год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привлечении ЦДТ средств из внебюджетных источников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Совет принимает  участие в распределении стимулирующей части ФОТ педагогических  работников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яющем Совете создается временная сроком на 3 года комиссия по  распределению стимулирующей части ФОТ педагогов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ы создания здоровых и безопасных условий обучения и воспитания в ЦДТ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ирование Управляющего Совета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ормируется в составе 7 членов с использованием процедур выборов, назначения и делегирования. Управляющий совет состоит из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ых членов: представителей из числа родителей (законных представителей)- 2чел.; представителей трудового коллектива ЦДТ-2 чел.; представителей из числа обучающихся – 1чел.; представители общественности -1 чел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входит в состав Совета по должности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боров в Совет назначается директором  ЦДТ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родителей (законных представителей) обучающихся избираются общим собранием родителей обучающихся простым голосованием. Работники ЦДТ, дети которых обучаются в нем, не могут быть избраны членами Совета в качестве представителей родителей  (законных представителей) обучающихся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члены  Совета избираются на общем собрании коллектив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бираются сроком на 3 года, за исключением членов Совета из числа обучающихся, которые избираются сроком на год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боров для каждой категории членов Совета осуществляется в соответствии с Положением о порядке выборов членов Совета Центр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Т в трехдневный срок после получения списка избранных членов Совета и протоколов выборов  издает приказ, в котором  объявляет этот список и назначает дату первого заседания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Совета избирается его председатель и секретарь. Секретарь Совета избирается из числа работников ЦДТ, входящих в Совет, он ведет протоколы заседаний и иную документацию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члена Совета из числа обучающихся, а также довыборы при выбытии выборных членов, осуществляются ежегодно в предусмотренном для выборов порядке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выполняют свои обязанности на общественных началах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пределах его компетенции и в соответствии с действующим законодательством Российской Федерации, являются рекомендательным для администрации Центра, всех членов коллектива. В отдельных случаях может быть издан  приказ по ЦДТ, устанавливающий обязательность исполнения решений Совета участниками образовательного процесс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ЦДТ несет ответственность перед Учредителем за своевременное принятие и выполнение решений, входящих в его компетенцию. Директор ЦДТ вправе самостоятельно принимать решение в случае отсутствия решения Совета в установленные сроки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Совета на определенный срок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между Советом и директором ЦДТ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3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Представители обучающихся, директор не могут быть избраны председателем Совет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я и решения Совета, контролирует их выполнение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его функции выполняет его заместитель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, повестка заседания Совета, а также необходимые материалы доводятся до сведения членов Совета не позднее, чем за три дня до заседания Совет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заседаний утверждается Советом. Заседания Совета проводятся по мере необходимости, но не реже одного раза в полугодие, а также по инициативе председателя Совета, по требованию директора ЦДТ, заявлению членов Совета, подписанному не менее чем одной третью частью членов от списочного состава Совета.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считаются правомочными, если на заседании Совета присутствовали не менее половины его членов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простым большинством голосов присутствующих на заседании членов Совета и оформляются протоколом. Решения Совета и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. 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ем и секретарем.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главляется на администрацию ЦДТ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тветственность члена Управляющего Совета</w:t>
      </w:r>
    </w:p>
    <w:p>
      <w:pPr>
        <w:pStyle w:val="Style1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имеет право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заседаниях Совета, принимать участие в обсуждении и принятии решений, вносить предложения в повестку дня и по формулировке решений. Член Совета, оставшийся в меньшинстве при голосовании, вправе выразить в письменной форме свое особое мнение, которое приобщается к протоколу заседания Совет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проведение заседания Совета по любому вопросу, относящемуся к компетенции Совет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у администрации ЦДТ, Учредителя информацию, необходимую для исполнения своих обязанностей члена Совета, эффективного выполнения поручений Совет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заявлению выйти из состава Совета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обязан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выполнять поручения Совет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 Совет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в ЦДТ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может быть исключен из состава Совета за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более двух заседаний Совета без уважительной причины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аморального проступка, несовместимого с членством в Совет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противоправных действий, несовместимых с членством в Совет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ожет быть распущен по инициативе Учредителя ЦДТ, общего собрания работников, общего собрания родителей (законных представителей) обучающихся в следующих случаях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, повлекших неблагоприятные последствия для ОУ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седания Совета не проводились более двух раз подряд по неуважительным причинам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ыборы членов Совета назначаются директором Центра в двух недельный срок с момента принятия решения о пропуске Сове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председателя управляющего совет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 планирование работы управляющего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ыв заседаний управляющего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ование на заседаниях управляющего совета, распределение обязанностей между членами управляющего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а заседании ведения протокол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и проектов решений заседаний управляющего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ись решений управляющего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 исполнением решений управляющего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формирования всех участников учебного процесса и местного сообщества о деятельности совет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тогового отчета о деятельности сове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секретаря управляющего совета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председателю управляющего совета в исполнении им его функций;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всех организационных вопросов, связанных с подготовкой и проведением заседаний управляющего совета;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длежащего соблюдения процедуры проведения заседания управляющего совета, ведение и составление протокола заседания;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длежащего уведомления членов управляющего совета о дате, времени и месте заседаний совета, повестке дня;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ие решений управляющего совета до всех участников образовательного процесс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сполнения решений управляющего совета, информирование председателя управляющего совета о ходе исполнения решений управляющего сове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учета и обеспечение хранения документации управляющего совета, протоколов заседаний, бюллетеней для голос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рядок проведения заседаний управляющего сов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управляющего совета открывает и ведет его председатель. Секретарь управляющего совета определяет наличие кворума для проведения  заседания управляющего сов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должно включать в себя следующие стад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ступление члена управляющего совета или приглашенного лица с докладом                 (сообщением) по вопросу повестки д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 Обсуждение вопроса повестки д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Предложения по формулировке решения по вопросу повестки д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 Голосование по вопросу повестки д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 Подсчет голосов и подведение итогов голос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 Оглашение итогов голосования и решения, принятого по вопросу повестки д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поставленный на заседании и не принятый на заседании управляющего совета, может быть повторно рассмотрен на следующем заседании. В противном случае решение по этому вопросу принимает учреди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 между директором ЦДТ и управляющим советом разрешается учредителем. </w:t>
      </w:r>
    </w:p>
    <w:p>
      <w:pPr>
        <w:pStyle w:val="Heading2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Я УПРАВЛЯЮЩЕГО СОВЕТ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должен иметь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ую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, которая обеспечивает его работу и отражает состояние его деятельност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ечне документов управляющего совета должны бы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устава ОУ, касающиеся ее Управляющего совет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правляющего совета и их координат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миссий управляющего совета и их полномоч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управляющего сове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правляющего сове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й и временных рабочих групп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отчеты о деятельности управляющего совета, его комиссий и временных рабочих групп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82A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82A55"/>
          <w:sz w:val="28"/>
          <w:szCs w:val="28"/>
        </w:rPr>
      </w:pPr>
      <w:r>
        <w:rPr>
          <w:rFonts w:cs="Times New Roman" w:ascii="Times New Roman" w:hAnsi="Times New Roman"/>
          <w:color w:val="282A55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>Admin</dc:creator>
  <dc:description/>
  <dc:language>en-US</dc:language>
  <cp:lastModifiedBy>Ok</cp:lastModifiedBy>
  <cp:lastPrinted>2020-12-22T15:20:00Z</cp:lastPrinted>
  <dcterms:modified xsi:type="dcterms:W3CDTF">2020-12-22T07:41:00Z</dcterms:modified>
  <cp:revision>2</cp:revision>
  <dc:subject/>
  <dc:title>ПРИНЯТО:</dc:title>
</cp:coreProperties>
</file>