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771900</wp:posOffset>
            </wp:positionH>
            <wp:positionV relativeFrom="line">
              <wp:posOffset>342900</wp:posOffset>
            </wp:positionV>
            <wp:extent cx="239395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99" t="32770" r="17626" b="5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Режим занятий обучающихс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ебный год начинается с 1 сентября и заканчивается 25 мая. Продолжительность учебного года 36 учебных недель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жим занятий обучающихся устанавливается в расписании учебных занятий. Учебные занятия проводятся в свободное от занятий в общеобразовательных учреждениях время. Расписание учебных занятий составляется в начале учебного года с учетом требований СанПиНа, корректируется во втором полугодии и может включать в себя учебные занятия в субботу и воскресенье. Расписание учебных занятий утверждается директором Учреждения. Изменение расписания учебных занятий производится по согласованию с заместителем директора Учреждения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Число занятий в неделю и продолжительность занятий устанавливается в зависимости от возраста обучающихся и направленности объедин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обучающихся дошкольного возраста академический час устанавливается: 25 минут для детей с 5 до 6 лет, 30 минут – для детей 6 лет, 35 минут – для детей младшего школьного возраста, 45 минут – для детей среднего и старшего возраста.  Перерыв между учебными занятиями 10 минут для отдыха обучающихся и проветривания помещени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одолжительность обучения определяется дополнительной образовательной программой и может быть от одного года до семи лет и боле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комплектования и наполняемость групп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группы первого года обучения зачисляются желающие обучаться в Учреждении в соответствии с возрастными требованиями к дополнительным образовательным программам. Комплектование групп производится в пределах утвержденных средств на текущий и плановый период. Прием обучающихся может осуществляться в группы второго и последующих годов обучения при успешном прохождении промежуточной аттестации, определяющей уровень владения учебными навыками, требуемыми для освоения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Группы обучающихся комплектуются до 15 сентября текущего учебного год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полняемость групп обучающихся в объединениях Учреждения и предельная недельная часовая нагрузка на одну группу определяется дополнительными образовательными программами, исходя из психолого-педагогической целесообразности, с учетом возраста обучающихся, специфики и направленности деятельности объединения, благоприятного режима работы и отдыха, с учетом требований СанПи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групп должен составлять не менее 12 обучающихся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работе объединений могут участвовать совместно с обучающимися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Учебные занятия могут проводиться на базах иных организаций и образовательных учреждений при условии соблюдения требований к помещениям при организации образовательного процесса. Постоянное проведение занятий на базе других организаций проводится на основании договора, заключенного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Недельная учебная нагрузк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едельная учебная нагрузка на обучающегося определяется дополнительными образовательными программами, примерными требованиями и санитарно-гигиеническими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7:00Z</dcterms:created>
  <dc:creator>метод.кабинет</dc:creator>
  <dc:description/>
  <cp:keywords/>
  <dc:language>en-US</dc:language>
  <cp:lastModifiedBy>метод.кабинет</cp:lastModifiedBy>
  <cp:lastPrinted>2016-11-03T13:58:00Z</cp:lastPrinted>
  <dcterms:modified xsi:type="dcterms:W3CDTF">2016-11-03T05:59:00Z</dcterms:modified>
  <cp:revision>3</cp:revision>
  <dc:subject/>
  <dc:title/>
</cp:coreProperties>
</file>